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99</w:t>
      </w:r>
      <w:r>
        <w:rPr>
          <w:rFonts w:ascii="Arial" w:hAnsi="Arial"/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 82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6 de febrero de 1993.-</w:t>
        <w:br/>
      </w:r>
      <w:r>
        <w:rPr>
          <w:rFonts w:ascii="Arial" w:hAnsi="Arial"/>
          <w:sz w:val="20"/>
          <w:lang w:val="es-ES_tradnl"/>
        </w:rPr>
        <w:t>Visto lo informado a fs. 1 y 5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82/93, teniendo en cuenta que el Auxiliar Admi-</w:t>
        <w:br/>
        <w:t>nistrativo de la Subdirección de Notificaciones para la Justi-</w:t>
        <w:br/>
        <w:t>cia Nacional señor Esteban Lazada fue designado efectivo con</w:t>
        <w:br/>
        <w:t>fecha 30 de abril de 19 92 en el Juzgado Criminal y Correccio-</w:t>
        <w:br/>
        <w:t>nal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nsformar en efectiva la designa-</w:t>
        <w:br/>
        <w:t>ción de la Auxiliar Administrativa señorita Ana Verónica</w:t>
        <w:br/>
        <w:t xml:space="preserve">Schabas Madueña (resolución N° 214/92).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archívese y hágase sabe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93</Characters>
  <CharactersWithSpaces>58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16:00Z</dcterms:created>
  <dc:creator>Victor Pagnone</dc:creator>
  <dc:description/>
  <dc:language>en-US</dc:language>
  <cp:lastModifiedBy/>
  <dcterms:modified xsi:type="dcterms:W3CDTF">2006-08-14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