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6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  <w:br/>
        <w:t>Vistos estos expedientes Nros. 982/82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08/82 del registro del Departamento de Compras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/</w:t>
        <w:br/>
        <w:t>los cuales el citado Departamento solicita autorización para con-</w:t>
        <w:br/>
        <w:t>vocar a licitación con el objeto de lograr la adquisición de ani-</w:t>
        <w:br/>
        <w:t>m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boratorio y sus alimentos, destinados al Bioterio del</w:t>
        <w:br/>
        <w:t>Laboratorio de Análisis Clínicos, Biológicos y Bacterológicos de</w:t>
        <w:br/>
        <w:t>la Morgue Judicial, para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/</w:t>
        <w:br/>
        <w:t>enero del año próximo al 31 de diciembre de 1983, teniendo en /</w:t>
        <w:br/>
        <w:t>cuenta lo establecido en el artículo Nº55 de la Ley de Contabili-</w:t>
        <w:br/>
        <w:t>dad y sus decretos reglamentarios y lo dispuesto por Acordada Nº</w:t>
        <w:br/>
        <w:t>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de bases /</w:t>
        <w:br/>
        <w:t>y condiciones obrante a fs. 12/13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destinado a atender este ga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IENTO TREINTA Y TRES MILLONES SETECIENTOS MIL PESOS          ////</w:t>
        <w:br/>
        <w:t>($ 133.700.000.-)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0 3.700.000.- a la Cuenta "Alimentos y Productos Agropecua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s" (1-05-003-1-l2-1210-2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30.000.0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</w:t>
        <w:br/>
        <w:t>(1-05-003-1-12-1210-206) del Presupuesto General de Gastos para/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mencionado De-</w:t>
        <w:br/>
        <w:t>partamento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