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/2002                                                                EXPEDIENTEN0 10-101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, hasta el 31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</w:t>
        <w:br/>
        <w:t>N° 2243/2000 referente a la liquidación de las horas extras que realizará la oficial</w:t>
        <w:br/>
        <w:t>mayor de la Dirección de Recursos Humanos de este Tribunal, señora Mónica</w:t>
        <w:br/>
        <w:t>Viviana Giglio; a razón de 3 horas diarias, en días hábiles y con exclusión del</w:t>
        <w:br/>
        <w:t>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