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74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N°74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1/95 y las facul-</w:t>
        <w:br/>
        <w:t>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designar un agen-</w:t>
        <w:br/>
        <w:t>te en calidad de suplent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27 de junio próximo, con una categoría presupuesta-</w:t>
        <w:br/>
        <w:t>ria equivalente a la del cargo de auxiliar administrativo,</w:t>
        <w:br/>
        <w:t>para desempeñarse en el Juzgado Nacional de Menores N° 6, en</w:t>
        <w:br/>
        <w:t>reemplazo del señor José Van Roey quien se encuentra con</w:t>
        <w:br/>
        <w:t>licencia por art.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