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204/85     EXPTE. S-505 bis/8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S-505 bis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por Resolución N°1045/84 este Tri-</w:t>
        <w:br/>
        <w:t>bunal efectuó la actualización ordenada por el artículo 7°</w:t>
        <w:br/>
        <w:t>de la ley N°22.383, que se aplicó desde noviembre de 1984</w:t>
        <w:br/>
        <w:t>hasta el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correspondo ahora, conforme con /</w:t>
        <w:br/>
        <w:t>la norma citada, realizar la que regirá para el semestre</w:t>
        <w:br/>
        <w:t>comprendido entre los meses de mayo y noviembre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de acuerdo con los índices publi-</w:t>
        <w:br/>
        <w:t>cados por el Instituto Nacional da Estadística y Censo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de aumento de precios mayoristas nivel general para /</w:t>
        <w:br/>
        <w:t>los meses de octubre de 1984 y marzo de 1985 son, respecti-</w:t>
        <w:br/>
        <w:t>vamente, de 17.259,4 y 44.336,7. El coeficiente que corres-</w:t>
        <w:br/>
        <w:t>pondo aplicar es, pues, 2,5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multiplicando dicho coeficiente /</w:t>
        <w:br/>
        <w:t>por los montos que daban actualizarse, se obtienen loa si-</w:t>
        <w:br/>
        <w:t>gu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,   27  ................ $a.       506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  28, inc. 1°) ....... $a.        506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  28, inc. 2o)........ $a.     1744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  130 ..............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$a.   699.- a $a. 41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  133 ..............de</w:t>
      </w:r>
      <w:r>
        <w:rPr>
          <w:sz w:val="20"/>
        </w:rPr>
        <w:t xml:space="preserve"> </w:t>
      </w:r>
      <w:r>
        <w:rPr>
          <w:sz w:val="20"/>
          <w:lang w:val="es-ES_tradnl"/>
        </w:rPr>
        <w:t>$a.   699.- a $a. 417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42............. de $a.  1042.- a $a. 506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186   ............. de   $a. 1741.-     a     $a.   172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291   ............. de   $a.  699.-     a     $a.     41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620   ................   $a.1395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641................   $a. 68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642   ............. de   $a. 6858.-     a     $a.   1744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700   ............. de   $a. 6858.-     a     $a.   17446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ajustar los montos previst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normas mencionadas en el considerando 4o en la forma /</w:t>
        <w:br/>
        <w:t>allí establecida, los que regirán a partir de la fecha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blicación en el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ublí-</w:t>
        <w:br/>
        <w:t>qu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7</Characters>
  <CharactersWithSpaces>16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N°204/85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