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623/20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n lo Contencioso Administrativo Federal s/</w:t>
        <w:br/>
        <w:t>licencia sin goce de haberes de Travieso Florenci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agente      del     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l</w:t>
        <w:br/>
        <w:t>corriente año      y por el té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es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propuesto por el Secretario de Justicia y Asuntos Legislativos del</w:t>
        <w:br/>
        <w:t>Ministerio de Justicia y Derechos Humanos, doctor Melchor R. Cruchaga</w:t>
        <w:br/>
        <w:t>par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lo en su gest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n lo Contencioso Administrativo Federal</w:t>
        <w:br/>
        <w:t>presta conformidad al 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</w:t>
        <w:br/>
        <w:t>criterio adoptado en los exptes nros. 3853/99, 3854/99 y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1o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 al agente de la Sala I del mencionado tribunal señor Florencio</w:t>
        <w:br/>
        <w:t>Travieso, conforme lo dispuesto en el art 11 del R.L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