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l5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2.827/80 caratulado "Sub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retaría de Administración de la Corte Suprema de Ju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icia-Dpto.Administrativo- s/se informe si existe s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 suficiente para atender gasto que ocasionaría la 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isición de muebles metálicos" y en atención a que los</w:t>
        <w:br/>
        <w:t>bienes solicitados resultan necesarios para el buen //</w:t>
        <w:br/>
        <w:t>funcionamiento de las dependencias requirentes, entre</w:t>
        <w:br/>
        <w:t>los que figuran Tribunales de reciente creación, por</w:t>
        <w:br/>
        <w:t>lo que corresponde considerar tales peticiones con c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ácter preferen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mitir las actuaciones al Minis-</w:t>
        <w:br/>
        <w:t>terio de Justicia de la Nación a fin de que se consi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 la posiblidad de afrontar con la Cuenta Especial Nº</w:t>
        <w:br/>
        <w:t>510 "Infraestructura Judicial" los gastos emergentes de</w:t>
        <w:br/>
        <w:t>la adquisición de los muebles metálico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servar fotocopia para el segu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iento del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