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0/82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.601/</w:t>
        <w:br/>
        <w:t>81 y sus agregados del registro de la Subsecretaría de</w:t>
        <w:br/>
        <w:t>Administración, por el que solicita autorización para</w:t>
        <w:br/>
        <w:t>convocar una licitación con el objeto de adquirir gasas,</w:t>
        <w:br/>
        <w:t>algodón y otros elementos, peticionados por la Morgue Ju-</w:t>
        <w:br/>
        <w:t>dicial, de conformidad con lo establecido en el Artículo</w:t>
        <w:br/>
        <w:t>56, Inciso 1° de la Ley de Contabilidad y teniendo en //</w:t>
        <w:br/>
        <w:t>cuenta lo dispuesto por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la licitación pertinente, conforme al pliego</w:t>
        <w:br/>
        <w:t>y cláusulas particulares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VEINTITRES MILLONES QUINIENTOS MIL ($</w:t>
        <w:br/>
        <w:t>23.500.000.-), destinado a atender el gasto emergente</w:t>
        <w:br/>
        <w:t>de la licitación que se autoriza, deberá imputarse a la</w:t>
        <w:br/>
        <w:t>Cuenta "Productos Químicos y Medicinales" (1-05-003-1-</w:t>
        <w:br/>
        <w:t>12-1210-206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