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781/98         Expte. N° 10-21522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agost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Monner Sans</w:t>
        <w:br/>
        <w:t>Walter (oficial notificador) s/ denu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Que el abogado Oleg Mikhno denunció -fs.</w:t>
        <w:br/>
        <w:t>3- al oficial notificador Walter Monner Sans por no haber</w:t>
        <w:br/>
        <w:t>notificado una cédula librada en los autos "Mikhno Oleg c/</w:t>
        <w:br/>
        <w:t>Ramírez  Norman y otros  s/  medidas  preliminares",  que</w:t>
        <w:br/>
        <w:t>tramitan ante el Juzgado Nacional de Primera Instancia en lo</w:t>
        <w:br/>
        <w:t>Civil N° 2 -secretaria únic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, según sostiene, la sala de feria de</w:t>
        <w:br/>
        <w:t>la Cámara Nacional de Apelaciones en lo Civil ordenó que la</w:t>
        <w:br/>
        <w:t>diligencia se practicara durante la feria judicial  con</w:t>
        <w:br/>
        <w:t>habilitación de días y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)  Que de la cédula agregada a fs. 4, y de</w:t>
        <w:br/>
        <w:t>los informes de fs. 7 y 17,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} se trataba de una notificación bajo responsabilidad de la</w:t>
        <w:br/>
        <w:t>parte actora y con habilitación de días y hor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 Sala I de la Cámara Civil habilitó la feria judicial</w:t>
        <w:br/>
        <w:t>el día 13/1/9 7 -ver informe de fs- 17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  las   actas   -además   de   desprolijas-   no   son.</w:t>
        <w:br/>
        <w:t>circunstanciadas,  toda vez que no surgen de ellas  los</w:t>
        <w:br/>
        <w:t>motivos   por   los   cuales   la   notificación   fracasó,</w:t>
        <w:br/>
        <w:t>circunstancias que el oficial notificador sólo señala en su</w:t>
        <w:br/>
        <w:t>descargo obrante a fs. 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Monner Sans se constituyó dos veces en el domicilio</w:t>
        <w:br/>
        <w:t>indicado -el 15 y 16 de enero del año 1997- y devolvió la</w:t>
        <w:br/>
        <w:t>cédula sin diligenciar pues "resultó imposible ingresar al</w:t>
        <w:br/>
        <w:t>edificio  para  constatar  la  existencia  del  departamento</w:t>
        <w:br/>
        <w:t>requerido"  (ver informes de fs. 4vta.); consecuentemente,</w:t>
        <w:br/>
        <w:t>incumplió el art. 131 de la ac. 9/90 pues debió agotar el</w:t>
        <w:br/>
        <w:t>diligenciamiento en el mismo día que recibió la céd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por todo lo expuesto,  el oficial</w:t>
        <w:br/>
        <w:t>notificador incumplió los arts. 131, 135, 141 y 144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9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el descargo agregado a fs. 6 en modo</w:t>
        <w:br/>
        <w:t>alguno justifica las irregularidades cometidas, máxime si se</w:t>
        <w:br/>
        <w:t>tiene en cuenta la considerable antigüedad en el serv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ner San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} </w:t>
      </w:r>
      <w:r>
        <w:rPr>
          <w:rFonts w:ascii="Courier New" w:hAnsi="Courier New"/>
          <w:sz w:val="20"/>
          <w:lang w:val="es-ES_tradnl"/>
        </w:rPr>
        <w:t>Que para graduar la sanción a apl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n tenerse en cuenta las medidas disciplinarias que</w:t>
        <w:br/>
        <w:t>constan en el legajo personal del oficial notificador: a)</w:t>
        <w:br/>
        <w:t>suspensión de dos días (res. N° 918/87 del 29/10/87, fs.</w:t>
        <w:br/>
        <w:t>18}; b) severo llamado de atención (17/10/91, fs. 81) por</w:t>
        <w:br/>
        <w:t>extravío de cédulas; c) suspensión de cinco días (res. N°</w:t>
        <w:br/>
        <w:t>219/94 del 8/3/94, fs. 110 y 131) por atrasos en el</w:t>
        <w:br/>
        <w:t>diligenciamiento de cédulas; y d) suspensión de diez días</w:t>
        <w:br/>
        <w:t>(res. N° 473/96 del 28/5/96, fs. 144} por no diligenciar dos</w:t>
        <w:br/>
        <w:t>cédulas y cometer irregularidades en la notificación a un</w:t>
        <w:br/>
        <w:t>perito desig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</w:t>
      </w:r>
      <w:r>
        <w:rPr>
          <w:rFonts w:ascii="Courier New" w:hAnsi="Courier New"/>
          <w:sz w:val="20"/>
          <w:lang w:val="es-ES_tradnl"/>
        </w:rPr>
        <w:t>Que de fs. 10 surge que el Subdirector</w:t>
        <w:br/>
        <w:t>General de la oficina no informó todos los antecedentes</w:t>
        <w:br/>
        <w:t>disciplinarios del agente, sino sólo los consignados en los</w:t>
        <w:br/>
        <w:t>puntos c y d del considerando anterior. Esta omisión pudo</w:t>
        <w:br/>
        <w:t>haber influido en la decisión del titular de la dependencia,</w:t>
        <w:br/>
        <w:t>quien aconsejó la imposición de la sanción de prevención, la</w:t>
        <w:br/>
        <w:t>cual resulta inadecuada en relación a los antecedentes</w:t>
        <w:br/>
        <w:t>disciplinarios de Monner Sans (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atención a lo prescripto por los</w:t>
        <w:br/>
        <w:t>arts. 16 del decreto - ley 1285/58 y 21 del R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licar al agente Walter Monner Sans la</w:t>
        <w:br/>
        <w:t>sanción de 15 días de suspensión, con la advertencia de que</w:t>
        <w:br/>
        <w:t>de incurrir en nuevas faltas se hará pasible de una sanción</w:t>
        <w:br/>
        <w:t>may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º 178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0-215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dvertir al Subdirector General -Sr.</w:t>
        <w:br/>
        <w:t>Andrés Oscar Mazzeo- que debe evitar la reiteración de</w:t>
        <w:br/>
        <w:t xml:space="preserve">situaciones como las descriptas en el considerando </w:t>
      </w:r>
      <w:r>
        <w:rPr>
          <w:rFonts w:ascii="Courier New" w:hAnsi="Courier New"/>
          <w:sz w:val="20"/>
          <w:lang w:val="en-US"/>
        </w:rPr>
        <w:t xml:space="preserve">VII </w:t>
      </w:r>
      <w:r>
        <w:rPr>
          <w:rFonts w:ascii="Courier New" w:hAnsi="Courier New"/>
          <w:sz w:val="20"/>
          <w:lang w:val="es-ES_tradnl"/>
        </w:rPr>
        <w:t>y,</w:t>
        <w:br/>
        <w:t>por lo tanto, efectuar el debido control de los legajos</w:t>
        <w:br/>
        <w:t>antes de elevar informes al titular de l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l titular de la Dirección de</w:t>
        <w:br/>
        <w:t>Mandamientos y Notificaciones -Dr. José A. Fernández Massa-</w:t>
        <w:br/>
        <w:t>que debe tener en cuenta todos los antecedentes</w:t>
        <w:br/>
        <w:t>disciplinarios de los empleados con el fin de graduar</w:t>
        <w:br/>
        <w:t>adecuadamente las sanciones cuya adopción aconseja a esta</w:t>
        <w:br/>
        <w:t>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 el</w:t>
        <w:br/>
        <w:t>legajo personal que corre por cuerda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8</Characters>
  <CharactersWithSpaces>33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N° 1781/9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