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. 298.179/81</w:t>
        <w:br/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81, a los efectos</w:t>
        <w:br/>
        <w:t>de la provisión dé guardapolvos para el Juzgado Federal de</w:t>
        <w:br/>
        <w:t>Santa Fe Nº 1, y teniendo en cuenta lo informado por la Comi-</w:t>
        <w:br/>
        <w:t>sión de Preadjudicaciones a fs. 18, y lo establecido en la</w:t>
        <w:br/>
        <w:t>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 privada Nº /</w:t>
        <w:br/>
        <w:t>16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una nueva licitación con el objeto de lograr</w:t>
        <w:br/>
        <w:t>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