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2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  junio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   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 1924/2002, hasta el 30 de noviembre del año 2003, referente a la contratación de los agentes, cuyos nombres y categorías presupuestarias a continuación se detallan, para desempeñarse en la Cámara Federal de Apelaciones de la Seguridad So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ALA, Claudio BIANCHl, Aldo DEMELCHORl, Osvaldo GAGNEBIEN, Roberto GODOY, Alberto MARTINEZ, Juan Carlos SOLE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