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en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 -el    Juzgado</w:t>
        <w:br/>
        <w:t>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Mor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1 de mayo de 1996, los</w:t>
        <w:br/>
        <w:t>alcances de la resolución n° 1264/95, referente a la contrata-</w:t>
        <w:br/>
        <w:t>ción del doctor Alejandro Marcelo Vattimo con una categoría</w:t>
        <w:br/>
        <w:t>presupuestaria equivalente a la del cargo de Prosecretario</w:t>
        <w:br/>
        <w:t>Administrativo para desempeñarse en el Juzgado Federal en lo</w:t>
        <w:br/>
        <w:t>Criminal y Correccional N° 1 de Mor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s cuentas pertinen-</w:t>
        <w:br/>
        <w:t>tes 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