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2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13 del decreto-ley 1285/58 (Ley 14467) y Reglamento para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-</w:t>
        <w:br/>
        <w:t>tación de personal de la Dirección General Pericial ,</w:t>
        <w:br/>
        <w:t>Escribiente: en reemplazo del señor Cristian Castro que renunció, a la actual</w:t>
        <w:br/>
        <w:t>escribiente auxiliar, señora Olga Agueda Ferná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