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281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42/91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9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4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octu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re-</w:t>
        <w:br/>
        <w:t>lacionadas con la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a máquina impresora</w:t>
        <w:br/>
        <w:t>offset marca "MULTILITH", modelo 1360 N° 397.948, afecta-</w:t>
        <w:br/>
        <w:t>da al taller de imprenta de la Prosecretaria de Produc-</w:t>
        <w:br/>
        <w:t>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    firma    "ALBERTO    A.    MAFFE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R.L" es la actual prestataria del servicio de manteni-</w:t>
        <w:br/>
        <w:t>miento y asistencia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a integral de dicha máquina de</w:t>
        <w:br/>
        <w:t>imprenta (confr. fs. 5/6) y ha presentado el correspon-</w:t>
        <w:br/>
        <w:t>diente presupuesto detallado para proceder al cambio de</w:t>
        <w:br/>
        <w:t>elementos deteriorados por el uso normal que obra a fs.</w:t>
        <w:br/>
        <w:t>3/4, 7 y 1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por tal circunstancia y tenien-</w:t>
        <w:br/>
        <w:t>do en cuenta la urgencia que inedia en lograr su regular</w:t>
        <w:br/>
        <w:t>funcionamiento, corresponde autorizar la pertinente con-</w:t>
        <w:br/>
        <w:t>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, encuadrando el procedimiento en lo</w:t>
        <w:br/>
        <w:t>previsto por el artículo 56, inciso 3°, apartados g) y</w:t>
        <w:br/>
        <w:t>d) de la Ley de Contabilid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tratar directamente con la firma "AL-</w:t>
        <w:br/>
        <w:t>BERTO A. MAFFEI S.R.L" la reparación a que se refieren</w:t>
        <w:br/>
        <w:t>estos actuados, de acuerdo a su presupuesto obrante a</w:t>
        <w:br/>
        <w:t xml:space="preserve">fs. 3/4, 7 y 17.-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de AUSTRALES DIECIOCHO MILLONES SETE-</w:t>
        <w:br/>
        <w:t>CIENTOS CINCUENTA MIL ($A 18.750.000.-), a la Cuenta "Ho-</w:t>
        <w:br/>
        <w:t>norarios y Retribuciones a Terceros" (1-05-002-1-12-1220</w:t>
        <w:br/>
        <w:t>-230) del Presupuesto General de Gastos para el corrien-</w:t>
        <w:br/>
        <w:t>te Ejerci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y devuélvase a la</w:t>
        <w:br/>
        <w:t>Subsecretaría d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