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794/86 -Ref.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75/86.-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55.68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4 -Corresponde n</w:t>
      </w:r>
      <w:r>
        <w:rPr>
          <w:rFonts w:eastAsia="Arial" w:ascii="Arial" w:hAnsi="Arial"/>
          <w:color w:val="auto"/>
          <w:sz w:val="20"/>
          <w:lang w:val="es-ES_tradnl"/>
        </w:rPr>
        <w:t>° 1- del registro de la Subsecretaría de</w:t>
        <w:br/>
        <w:t>Administración, relacionado con la cobertura del seguro /</w:t>
        <w:br/>
        <w:t>contra incendio y otros riesgos -con la Caja Nacional de</w:t>
        <w:br/>
        <w:t>Ahorro y Seguro- de edificios pertenecientes al Poder Ju</w:t>
        <w:br/>
        <w:t>dicial 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ubicados en las ciudades de Paraná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pci</w:t>
      </w:r>
      <w:r>
        <w:rPr>
          <w:rFonts w:eastAsia="Arial" w:ascii="Arial" w:hAnsi="Arial"/>
          <w:color w:val="auto"/>
          <w:sz w:val="20"/>
          <w:lang w:val="es-ES_tradnl"/>
        </w:rPr>
        <w:t>ón del Uruguay (Pcia. de Entre Ríos),Pas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bres (Pcia. de Corrientes) y Bell-Ville (Pcia. de C</w:t>
      </w:r>
      <w:r>
        <w:rPr>
          <w:rFonts w:eastAsia="Arial" w:ascii="Arial" w:hAnsi="Arial"/>
          <w:color w:val="auto"/>
          <w:sz w:val="20"/>
          <w:lang w:val="es-ES_tradnl" w:eastAsia="es-ES"/>
        </w:rPr>
        <w:t>òrdo</w:t>
        <w:br/>
        <w:t>b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esupuesto agregado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fines a fs. 6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</w:t>
        <w:br/>
        <w:t>ministración a liquidar y abonar a la Caja Nacional de /</w:t>
        <w:br/>
        <w:t>Ahorro y Seguro la suma de AUSTRALES SEISCIENTOS SESENTA</w:t>
        <w:br/>
        <w:t>Y CINCO CON OCHENTA CENTAVOS ($A 665,80), en concepto de</w:t>
        <w:br/>
        <w:t>seguro contra incendio y otros riesgos para los inmuebles</w:t>
        <w:br/>
        <w:t>judiciales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Cuenta: "Seguros y comisiones" {1-05-002-1-12-1220-/</w:t>
        <w:br/>
        <w:t>234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6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