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1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, con</w:t>
        <w:br/>
        <w:t>competencia electo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l día 2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6/2001, en lo referente a la contratación del</w:t>
        <w:br/>
        <w:t>doctor Juan Enrique RAMÍ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, a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, a las señoras Mónica Cecilia</w:t>
        <w:br/>
        <w:t>PISTARINI y María José IGLESIAS, ambas con una categoría presupuestaria</w:t>
        <w:br/>
        <w:t>equivalente al cargo de escribiente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mediante la compensación de partidas (Resolución N° 706/2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Conceder      a      las      agentes      mencionadas</w:t>
        <w:br/>
        <w:t>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,          extráig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43/45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remítanse los originales al Departamento de Administración de Personal,</w:t>
        <w:br/>
        <w:t>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