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81/88                                                        EXP. N° 2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88.-circ.366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*467) y regla-</w:t>
        <w:br/>
        <w:t>mento para la 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-/</w:t>
        <w:br/>
        <w:t>ción en la do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personal administrativo y técnico de la</w:t>
        <w:br/>
        <w:t>Oficina de Notificaciones para la Justicia Nacional;</w:t>
        <w:br/>
        <w:t>PROSECRETARIO ADMINISTRATIVO (Personal Administrativo y Técnico)</w:t>
        <w:br/>
        <w:t>en reemplazo de la señora Beatriz H.Santamaría de Parisi al ac-</w:t>
        <w:br/>
        <w:t>tual Auxiliar Superior de 3ra* (Notificador) señor RUBÉN TADEO</w:t>
        <w:br/>
        <w:t>RICARDO G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