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9.8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04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ularios pa-</w:t>
        <w:br/>
        <w:t>ra la Dirección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.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-</w:t>
        <w:br/>
        <w:t>CIENTOS OCHENTA Y UNO CON SESENTA CENTAVOS ($ 481,6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