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64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90/8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febrero 4 de 198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839/84 del re-</w:t>
        <w:br/>
        <w:t>gistro del Departamento de Compras, por el que se tramita la Licita</w:t>
        <w:br/>
        <w:t>ción Pública nº 493/84, "in Situ", a los efectos de lograr la con-</w:t>
        <w:br/>
        <w:t>tratación del servicio de mantenimiento de veinticinco máquinas de</w:t>
        <w:br/>
        <w:t>escribir manuales y cuatro eléctricas, pertenecientes al Juzgado /</w:t>
        <w:br/>
        <w:t>Federal de San Nicolás por el período comprendido entre el 1º de fe-</w:t>
        <w:br/>
        <w:t>brero y el 31 de diciembre de 1985;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y</w:t>
        <w:br/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o actuado fue autorizado por esta Cor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prema mediante 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69/84 de la Secretaría de Superin-</w:t>
        <w:br/>
        <w:t>tendencia Administrativa de fecha 15 de octubre ppdo. (confr. fs.</w:t>
        <w:br/>
        <w:t>9), habiéndose expedido respecto de las ofertas presentadas la Co-</w:t>
        <w:br/>
        <w:t>misión de Preadjudicaciones a fs. 6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 y teniendo en cuenta lo dispuesto /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4/83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.- Aprobar la Licitación Pública nº 493/8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 adjudicar a la firma "TECNICENTER" -por menor precio- el reng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 y -por menor precio válido- el renglón nº 2 de acuerdo a su /</w:t>
        <w:br/>
        <w:t>presupuesto de fs. 50 y 51 y por el importe total de PESOS ARGENTI-</w:t>
        <w:br/>
        <w:t>NOS DOSCIENTOS DOCE MIL OCHOCIENTOS CINCUENTA ($ a. 212.850.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.- Desestimar -atento lo aconsejado por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m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Preadjudicaciones a fs. 64- el rengl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 de la ofer-</w:t>
        <w:br/>
        <w:t>ta nº 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.- Imputar el presente gasto a la Cuenta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"Honorarios y Retribuciones a Terceros"(P. 002) del presupuesto Ge-</w:t>
        <w:br/>
        <w:t>neral de Gastos para el Ejercicio Financiero del ano 1985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4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.- Regístrese y devuélvase al Departamento</w:t>
        <w:br/>
        <w:t>de Compras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