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16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1/200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septiembre de 2003.-</w:t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las facultades deleg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hasta el 24 de marz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4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17/03 referente a la adscripción del ayudante de la Secretarla Electoral de la Capital Federal, señor Navíh Raúl FADAIL, a la Cámara Nacional de Apelaciones en lo Contencioso Administrativo Feder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