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3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0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</w:t>
        <w:br/>
        <w:t>de cargo en la dotación de personal de servicio del</w:t>
        <w:br/>
        <w:t>Juzgado Federal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