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45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28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884/87 cde. n°</w:t>
        <w:br/>
        <w:t>4 por el cual se tramita la Licitación Privada n° 126/88, "in-</w:t>
        <w:br/>
        <w:t>situ", a los efectos de lograr la provisión de indumentaria //</w:t>
        <w:br/>
        <w:t>con destino a los Tribunales Eederales de Pa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141 de fecha 2 de febrero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 (confr. fs. 13)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-</w:t>
        <w:br/>
        <w:t>fertas presentadas la 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GRANDES TIENDAS FURMAN" no acept</w:t>
      </w:r>
      <w:r>
        <w:rPr>
          <w:rFonts w:eastAsia="Arial" w:ascii="Arial" w:hAnsi="Arial"/>
          <w:color w:val="auto"/>
          <w:sz w:val="20"/>
          <w:lang w:val="es-ES_tradnl"/>
        </w:rPr>
        <w:t>ó el</w:t>
        <w:br/>
        <w:t>mantenimiento de su oferta (confr. fs. 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Licitación Privada n° ///</w:t>
        <w:br/>
        <w:t>126/88, atento lo manifestado por la firma "GRANDES TIENDAS //</w:t>
        <w:br/>
        <w:t>FURMAN" a fs. 36, y proceder a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