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8/90                          EXP. N°26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En ejercicio de las facultades estable-</w:t>
        <w:br/>
        <w:t>cidas en el art.13 del decreto-ley 1285/58 (Ley 14.467) y</w:t>
        <w:br/>
        <w:t>Reglamento para la Justicia Nacional, designase AUXILIAR</w:t>
        <w:br/>
        <w:t>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-personal de servicio- en la Intenden-</w:t>
        <w:br/>
        <w:t>cia del Palacio de Justicia, en reemplazo del señor Próspero</w:t>
        <w:br/>
        <w:t>Stanganelli que fue promovido, a la señorita MARTA SUSANA</w:t>
        <w:br/>
        <w:t>RULL (D.N.I.N° 5.480.450 -clase 194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