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/76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68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 junio  de  1979.-</w:t>
        <w:br/>
        <w:t>Visto  el presente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3.866/78 y  su agre-</w:t>
        <w:br/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9.710/79 del registro  de  la Subsecretaría  de Adminis-</w:t>
        <w:br/>
        <w:t>tración,   relacionados  con las obras  de  refuerzos  de  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  la  fachada   en  el   inmueble de  Cerrito  536 de  esta  Capit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3  de  fecha  11 d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lio de 1978 (confr. fs. 38) este Tribunal autoriza al titular</w:t>
        <w:br/>
        <w:t>de la Subsecretaría de Administración a suscribir -"ad-referen-</w:t>
        <w:br/>
        <w:t>dum"- un contrato de obra (fs.</w:t>
      </w:r>
      <w:r>
        <w:rPr>
          <w:sz w:val="20"/>
        </w:rPr>
        <w:t xml:space="preserve"> 40/4</w:t>
      </w:r>
      <w:r>
        <w:rPr>
          <w:sz w:val="20"/>
          <w:lang w:val="es-ES_tradnl"/>
        </w:rPr>
        <w:t>1) con el representante de /</w:t>
        <w:br/>
        <w:t>la firma "Chacofi S.A.C.I.F. e I.", para la realización de los</w:t>
        <w:br/>
        <w:t>referidos trabaj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Q</w:t>
      </w:r>
      <w:r>
        <w:rPr>
          <w:sz w:val="20"/>
          <w:lang w:val="es-ES_tradnl"/>
        </w:rPr>
        <w:t>ue  dicho   contrato  fue  aprobado por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mediant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0 de fecha 16 de agosto de</w:t>
        <w:br/>
        <w:t>1978, por  el  importe   de $ 7.500.000.-   (Confr.  fotocopia  de fs.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expdte.   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9.710/79,  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Naci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rquitectura acompañó el certificado par-/</w:t>
        <w:br/>
        <w:t>cial provision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 de obra, por trabajos ejecutados por la /</w:t>
        <w:br/>
        <w:t>firma contratista durante el período octubre 1978-febrero 1979,</w:t>
        <w:br/>
        <w:t>por el  importe   de $ 12.383.7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  en  cuenta  lo  informa</w:t>
      </w:r>
      <w:r>
        <w:rPr>
          <w:sz w:val="20"/>
        </w:rPr>
        <w:t>-</w:t>
        <w:br/>
      </w:r>
      <w:r>
        <w:rPr>
          <w:sz w:val="20"/>
          <w:lang w:val="es-ES_tradnl"/>
        </w:rPr>
        <w:t>do  precedente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, 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quidar  y transferir  al  Servicio Nacional</w:t>
        <w:br/>
        <w:t>de  Arquitectura   la   suma   de  PESOS:  DOCE MILLONE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 Y  TRES  MIL  SETECIENTOS   SESENTA  Y NUEVE   ($  12.383.769.-)</w:t>
        <w:br/>
        <w:t>por  los  trabajos  de  que   se  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 el  presente   gasto  a   la  Cuenta  /</w:t>
        <w:br/>
        <w:t>"Sobrantes 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º</w:t>
      </w:r>
      <w:r>
        <w:rPr>
          <w:sz w:val="20"/>
          <w:lang w:val="es-ES_tradnl"/>
        </w:rPr>
        <w:t>)   Regístrese y devuélvanse  a la  citada  //</w:t>
        <w:br/>
        <w:t>Subsecretaría,  a   sus  efectos. Dése  intervención al 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58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