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andra María Maro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del Juzgado Federal de Primera Instancia de Rio Cuarto, solici-</w:t>
        <w:br/>
        <w:t>ta prórroga de adscripción por seis medes más, al Juzgado</w:t>
        <w:br/>
        <w:t>Federal de Primera Instancia de Rio Galleg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1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, a fs.12 la Cámara Federal</w:t>
        <w:br/>
        <w:t>de Apelaciones de Comodoro Rivadavia, a fs.13 vta. el señor</w:t>
        <w:br/>
        <w:t>Juez a cargo del Juzgado Federal de Río Cuarto, y a fs.15 la</w:t>
        <w:br/>
        <w:t>Cámara Federal de Apelaciones de Córdoba, prestan conformidad</w:t>
        <w:br/>
        <w:t>al pedido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meses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 1989,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auxiliar principal de 5a. -personal administrativo y</w:t>
        <w:br/>
        <w:t>técnico- señorita Sandra María Marozzi del Juzgado Federal de</w:t>
        <w:br/>
        <w:t>Primera Instancia de Río Cuarto, al Juzgado Federal de Primera</w:t>
        <w:br/>
        <w:t>Instancia de Río Galleg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