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.384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4 de febrero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s cuales la</w:t>
        <w:br/>
        <w:t>Intendencia del Palacio de Justicia solicita la provisión de materiales para la refacción</w:t>
        <w:br/>
        <w:t>del pavimento y vereda de acceso a la Alcaidía del Pala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ependencia requirent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presupuestos y cuadro</w:t>
        <w:br/>
        <w:t>comparativo de precios de los materiales solicitados a fojas 9/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, monto y la situación económica</w:t>
        <w:br/>
        <w:t>actual -que ha modificado las pautas y modalidades de la comercialización en el</w:t>
        <w:br/>
        <w:t>mercado local-, resulta conveniente el otorgamiento de una suma de dinero con cargo</w:t>
        <w:br/>
        <w:t>de rendir cuenta documentada de su inversión a los efectos de posibilitar su</w:t>
        <w:br/>
        <w:t>adquisición y que la misma se realice en un tiempo prudencial, logrando de esta</w:t>
        <w:br/>
        <w:t>form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reserva de fondos pertinente, con cargo a las partidas presupuestarias del ejercicio</w:t>
        <w:br/>
        <w:t>financiero vigente (Confr. fs. 25/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Intendencia del Palacio de</w:t>
        <w:br/>
        <w:t>Justicia la suma de pesos un mil trescientos ($1.300.-) destinados a la adquisición de</w:t>
        <w:br/>
        <w:t>materiales para la refacción del pavimento y vereda de acceso a la Alcaidía del</w:t>
        <w:br/>
        <w:t>Pa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La presente contratación deberá ajustarse a lo establecido por</w:t>
        <w:br/>
        <w:t>el artículo 56, inciso 3°, apartado a) de la Ley de Contabilidad y el artículo 62 de la</w:t>
        <w:br/>
        <w:t>misma, en su inciso 10º incorporado mediante Decreto Reglamentario Nº 5720/72</w:t>
        <w:br/>
        <w:t>-vigente en el ámbito del Poder Judicial de la Nación por resolución Nº 1562/00-;</w:t>
        <w:br/>
        <w:t>resultando imprescindible que los presupuestos que se soliciten se refieran a productos</w:t>
        <w:br/>
        <w:t>similares en su cantidad, calidad y características particulares, que se requieran en la</w:t>
        <w:br/>
        <w:t>misma fecha y se preserve la identidad de cada oferta hasta el momento de su</w:t>
        <w:br/>
        <w:t>incorporación al expediente. La presente partida se somete a la respectiva rendición</w:t>
        <w:br/>
        <w:t>de cuenta, debiéndose imputar conforme la reserva de fondos efectuada a fojas</w:t>
        <w:br/>
        <w:t>25/27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  <w:br/>
        <w:t>y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