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208 /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scanner con destino a Vocalías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5 figuran los presupuestos obtenidos, observ</w:t>
      </w:r>
      <w:r>
        <w:rPr>
          <w:rFonts w:eastAsia="Arial" w:ascii="Arial" w:hAnsi="Arial"/>
          <w:color w:val="auto"/>
          <w:sz w:val="20"/>
          <w:lang w:val="es-ES_tradnl"/>
        </w:rPr>
        <w:t>ándose que el de menor valor corresponde a la firma "Datco S.A, siendo sus precios equitativos y de mercado, según la intervención del Área de Informática del Tribunal (conf. fs. 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tender el gasto resultante conforme la reserva efectuada por el Departamento de Contabilidad y Presupuesto a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, y su decreto reglamentario vigente en el ámbito del Poder Judicial de la Nación por resolución nº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tratar con la firma "Datco S.A." la adquisición de un equipo de scanner, con destino a Vocalías del Tribunal, por la suma total de pesos doscientos ochenta y cinco ($ 285.-) de acuerdo a su presupuesto de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reserva de fondos efectuada a fs. 8, con cargo a las partidas presupuestarias del ejercicio financiero vigente, previo a la emisión de la respectiva orden de compr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    a    los    Departamentos de Contabilidad y Presupuesto y de Contrat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