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26</w:t>
      </w:r>
      <w:r>
        <w:rPr>
          <w:rFonts w:ascii="Courier New" w:hAnsi="Courier New"/>
          <w:sz w:val="20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241/95</w:t>
        <w:br/>
        <w:t>SUPERINTENDENCIA ADMINISTRATIVA</w:t>
        <w:br/>
        <w:t>b.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abril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solicitud formulada por el señor Juez</w:t>
        <w:br/>
        <w:t>de Cámara del Tribunal Oral en lo Criminal Federal de</w:t>
        <w:br/>
        <w:t>Neuquén, doctor Eugenio Krom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magistrado ha alquila-</w:t>
        <w:br/>
        <w:t>do una nueva vivienda sita en la calle Rivadavia y Bue-</w:t>
        <w:br/>
        <w:t>nos Aires, piso 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pto. "B" de dicha ciudad, dejando</w:t>
        <w:br/>
        <w:t>sin efecto la locación de la que venía ocupando en la</w:t>
        <w:br/>
        <w:t>calle 25 de Mayo 180, 6o "A" (confr. fs. 1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/17 obra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de Peritos Tasadores Oficiales, por el cual se</w:t>
        <w:br/>
        <w:t>estima razonable el monto del alquiler pactado ($</w:t>
        <w:br/>
        <w:t>1.4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. 7o del Reglamento de viviendas aprobado por</w:t>
        <w:br/>
        <w:t>Acordada n° 26/89, esta Corte puede -en los casos en que</w:t>
        <w:br/>
        <w:t>el Poder Judicial de la Nación no cuente con inmuebles</w:t>
        <w:br/>
        <w:t>destinados a viviendas-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isponer la contratación de la</w:t>
        <w:br/>
        <w:t>locación de edificio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</w:t>
      </w:r>
      <w:r>
        <w:rPr>
          <w:rFonts w:ascii="Courier New" w:hAnsi="Courier New"/>
          <w:sz w:val="20"/>
        </w:rPr>
        <w:t xml:space="preserve"> a </w:t>
      </w:r>
      <w:r>
        <w:rPr>
          <w:rFonts w:ascii="Courier New" w:hAnsi="Courier New"/>
          <w:sz w:val="20"/>
          <w:lang w:val="es-ES_tradnl"/>
        </w:rPr>
        <w:t>abonar los gastos derivados de la cele-</w:t>
        <w:br/>
        <w:t>bración del contrato de locación suscripto por el doctor</w:t>
        <w:br/>
        <w:t>Eugenio Krom, por el inmueble de la calle Rivadavia y</w:t>
        <w:br/>
        <w:t>Buenos Aires, piso 11°, Depto. "B" de la ciudad de Neu-</w:t>
        <w:br/>
        <w:t>quén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  <w:br/>
        <w:t>tarse a las partidas pertinentes del Presupuesto General</w:t>
        <w:br/>
        <w:t>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citada Subsecre-</w:t>
        <w:br/>
        <w:t>taria de Administración, -de acuerdo a lo que fija el</w:t>
        <w:br/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 26/89- el cumplimiento por</w:t>
        <w:br/>
        <w:t>parte del solicitante de los requisitos exigidos por el</w:t>
        <w:br/>
        <w:t>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nse a la mencionada Subsecretaría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