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59/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              /93 -SECRETARIA 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6 días del mes de</w:t>
      </w:r>
      <w:r>
        <w:rPr>
          <w:sz w:val="20"/>
        </w:rPr>
        <w:t xml:space="preserve"> septiembre</w:t>
      </w:r>
      <w:r>
        <w:rPr>
          <w:sz w:val="20"/>
          <w:lang w:val="es-ES_tradnl"/>
        </w:rPr>
        <w:t xml:space="preserve">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Fundación Konex ha oto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mio a las cien mejores figuras de la última década de la</w:t>
        <w:br/>
        <w:t>ciencia y la tecnología argent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rubro "Salud Pública" se</w:t>
        <w:br/>
        <w:t>ha hecho acreedor de la referida distinción el Dr.  Ar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ccagno, quien ejerce la titularidad del decanato del Cuerpo</w:t>
        <w:br/>
        <w:t>Médico Forense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erarquía del premio concedi-</w:t>
        <w:br/>
        <w:t>do, enmarca la destacada trayectoria científica del Sr. Deca-</w:t>
        <w:br/>
        <w:t>no, la que sumada a su solidez ética y moral ha llevado a</w:t>
        <w:br/>
        <w:t>este Tribunal a encomendarle oportunamente los destinos de un</w:t>
        <w:br/>
        <w:t>organismo de excelencia, cual es el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mio recibido no debe  pa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advertido para quienes, desde la asignación de otras misio-</w:t>
        <w:br/>
        <w:t>nes, integran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efecto,  este Tribunal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lace en contar entre sus colaboradores directos al distin-</w:t>
        <w:br/>
        <w:t>guido funcionari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al  señor Decan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 -mediante nota de estilo- el contenido</w:t>
        <w:br/>
        <w:t>íntegr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 , ordenando que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°5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