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6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ubiertas del edifi-</w:t>
        <w:br/>
        <w:t>cio ubicado en la calle Sarmiento esquina San Martín de</w:t>
        <w:br/>
        <w:t>la ciudad de Catamarca, destinado para sede de tribuna-</w:t>
        <w:br/>
        <w:t>les orales pen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rge de lo actuado en el expe-</w:t>
        <w:br/>
        <w:t>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/93 la necesidad de proceder a la repara-</w:t>
        <w:br/>
        <w:t>ción del inmueble 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Ley 23.984 ha elaborado un pliego con las especifica-</w:t>
        <w:br/>
        <w:t>cion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s correspondientes estimando su costo en $</w:t>
        <w:br/>
        <w:t>15.6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el trámite licitario pertinen-</w:t>
        <w:br/>
        <w:t>te in situ, de acuerdo con las especificaciones técnicas</w:t>
        <w:br/>
        <w:t>obrantes a fs. 1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,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QUINCE MIL SEIS-</w:t>
        <w:br/>
        <w:t>CIENTOS OCHENTA Y TRES ($ 15.683.-) a las partidas perti-</w:t>
        <w:br/>
        <w:t>nentes del presupuesto general de gastos para el pres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io de Administración, a sus efectos. Hágase saber</w:t>
        <w:br/>
        <w:t>a la Subdirección de Arquitectura - Ley 23.984, con co-</w:t>
        <w:br/>
        <w:t>pia del informe del Área de Intervención Previa (fs.</w:t>
        <w:br/>
        <w:t>14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