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4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1- Exp.  Nº  15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3 días del mes de mayo del año mil novecientos</w:t>
        <w:br/>
        <w:t>ochenta y cuatro, reunidos en 1a Sala de Acuerdos del Tribunal el Señor</w:t>
        <w:br/>
        <w:t>Presidente de la Corte Suprema de Justicia de la Nación, Dr. Genaro R.</w:t>
        <w:br/>
        <w:t>Carrió y los Señores Jueces Doctores Don José Severo Caballero, Don Car-</w:t>
        <w:br/>
        <w:t>los 5. Fayt, Don Augusto César J. Belluscio y Don Enrique S. Petracch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por Acordada 7/84, fijó el presupuesto /</w:t>
        <w:br/>
        <w:t>del Poder Judicial de la Nación en la suma de $a 3.281.267.5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 vista de la situación económica del país, y a fin de</w:t>
        <w:br/>
        <w:t>contribuir a la política de contención de los gastos públicos, este Tribu-</w:t>
        <w:br/>
        <w:t>nal ha dicidido reducir en la suma de cíen millones de pesos argentinos /</w:t>
        <w:br/>
        <w:t>su programa del inciso 42</w:t>
      </w:r>
      <w:r>
        <w:rPr>
          <w:sz w:val="20"/>
        </w:rPr>
        <w:t xml:space="preserve"> "</w:t>
      </w:r>
      <w:r>
        <w:rPr>
          <w:sz w:val="20"/>
          <w:lang w:val="es-ES_tradnl"/>
        </w:rPr>
        <w:t>Construcciones", por lo que el presupuesto de</w:t>
        <w:br/>
        <w:t>este Poder queda fijado en $a. 3.181.267.501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Reducir en $a. 100.000.000, el inciso 42</w:t>
      </w:r>
      <w:r>
        <w:rPr>
          <w:sz w:val="20"/>
        </w:rPr>
        <w:t xml:space="preserve"> "</w:t>
      </w:r>
      <w:r>
        <w:rPr>
          <w:sz w:val="20"/>
          <w:lang w:val="es-ES_tradnl"/>
        </w:rPr>
        <w:t>Construc-</w:t>
        <w:br/>
        <w:t>ciones" del Presupuesto fijado por este Tribunal en su Acordada 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ijar el presupuesto de la Jurisdicción 05-Po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cíe la; Nación- para el ejercicio fiscal de 1984 en la suma de //</w:t>
        <w:br/>
        <w:t>$a. 3.181.267.5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las planillas de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das por la Subsecretaría de Administración que forman parte de esta</w:t>
        <w:br/>
        <w:t>Acordada y que serán suscriptas por el Señor Se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Comuníquese a la Subsecretaría de Administración y</w:t>
        <w:br/>
        <w:t>a las Cámaras Nacionales y Federales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-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                    1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       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05  -  PODER JUDICIAL DE LA NACION</w:t>
      </w:r>
    </w:p>
    <w:tbl>
      <w:tblPr>
        <w:tblW w:w="20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778"/>
        <w:gridCol w:w="4876"/>
        <w:gridCol w:w="3917"/>
        <w:gridCol w:w="2862"/>
        <w:gridCol w:w="1602"/>
      </w:tblGrid>
      <w:tr>
        <w:trPr>
          <w:trHeight w:val="2342" w:hRule="atLeast"/>
        </w:trPr>
        <w:tc>
          <w:tcPr>
            <w:tcW w:w="7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TIDA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UBICACION GEOGRA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</w:t>
            </w:r>
            <w:r>
              <w:rPr>
                <w:rFonts w:ascii="Arial" w:hAnsi="Arial"/>
                <w:sz w:val="20"/>
              </w:rPr>
              <w:t>PROYECTO</w:t>
            </w:r>
          </w:p>
        </w:tc>
        <w:tc>
          <w:tcPr>
            <w:tcW w:w="87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OGACIONES EN $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TORIZADA</w:t>
            </w:r>
            <w:r>
              <w:rPr>
                <w:rFonts w:ascii="Arial" w:hAnsi="Arial"/>
                <w:sz w:val="20"/>
              </w:rPr>
              <w:t xml:space="preserve">     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       </w:t>
            </w:r>
            <w:r>
              <w:rPr>
                <w:rFonts w:ascii="Arial" w:hAnsi="Arial"/>
                <w:sz w:val="20"/>
              </w:rPr>
              <w:t>ANTERI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984              Y FUTUROS</w:t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ICIA-</w:t>
              <w:br/>
              <w:t>CIÓN 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RMINA</w:t>
              <w:br/>
              <w:t>CION FI</w:t>
              <w:br/>
              <w:t>SICA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1622" w:hRule="atLeast"/>
        </w:trPr>
        <w:tc>
          <w:tcPr>
            <w:tcW w:w="12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04 - CONSTRUCCION Y/O REMODELA-</w:t>
              <w:br/>
              <w:t>CION 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8" w:hRule="atLeast"/>
        </w:trPr>
        <w:tc>
          <w:tcPr>
            <w:tcW w:w="204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ACTER 0 - ADMINISTRACION CENTRAL - S.A.320</w:t>
            </w:r>
          </w:p>
        </w:tc>
      </w:tr>
      <w:tr>
        <w:trPr>
          <w:trHeight w:val="73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BUENOS AIRES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506.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 - JUZGADO FEDERAL DE</w:t>
              <w:br/>
              <w:t>MERCEDES CONSTRUC-</w:t>
              <w:br/>
              <w:t>CION EDIFICI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506.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/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- MONEDA NACIONAL</w:t>
              <w:br/>
              <w:t>C.C.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71735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506.96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8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47.00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CATAMARC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09.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8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 - JUZGADO FEDERAL</w:t>
              <w:br/>
              <w:t>CONSTRUCCION EDIFI-</w:t>
              <w:br/>
              <w:t>CI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09.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/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- MONEDA NACIONAL</w:t>
              <w:br/>
              <w:t>C.C. 77021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09.958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8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4.00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CHAC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453.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 - TRIBUNALES FEDERA-</w:t>
              <w:br/>
              <w:t>LES CONSTRUCCIÓN</w:t>
              <w:br/>
              <w:t>EDIFICI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453.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/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- MONEDA NACIONAL</w:t>
              <w:br/>
              <w:t>C.C. 76072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453.84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8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98.00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CHUBU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54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9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 - CONSTRUCCION DE VI-</w:t>
              <w:br/>
              <w:t>VIENDAS PARA MAGIS-</w:t>
              <w:br/>
              <w:t xml:space="preserve">TRADOS EN COMODORO </w:t>
              <w:br/>
              <w:t>RIVADAVI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94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/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- MONEDA NACIONAL</w:t>
              <w:br/>
              <w:t>C.C. 7702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944.00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8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90.00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 - CONSTRUCCION DE VI-</w:t>
              <w:br/>
              <w:t>VIENDAS PARA MAGIS-</w:t>
              <w:br/>
              <w:t>TRADOS EN RAWSO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5/3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- MONEDA NACIONAL</w:t>
              <w:br/>
              <w:t>C.C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CORDOB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482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 - TRIBUNALES FEDERA-</w:t>
              <w:br/>
              <w:t>LES CONSTRUCCION</w:t>
              <w:br/>
              <w:t>EDIFICI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482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/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- MONEDA NACIONAL</w:t>
              <w:br/>
              <w:t>C.C. 77695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482.72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8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859.00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2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3417"/>
        <w:gridCol w:w="528"/>
        <w:gridCol w:w="961"/>
        <w:gridCol w:w="3532"/>
        <w:gridCol w:w="3264"/>
        <w:gridCol w:w="1344"/>
      </w:tblGrid>
      <w:tr>
        <w:trPr>
          <w:trHeight w:val="3077" w:hRule="atLeast"/>
        </w:trPr>
        <w:tc>
          <w:tcPr>
            <w:tcW w:w="7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  <w:r>
              <w:rPr>
                <w:sz w:val="20"/>
              </w:rPr>
              <w:t xml:space="preserve">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ON GEOGRAFICA</w:t>
              <w:br/>
              <w:t>PROYECTO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OGACIONES EN $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>EJERCICIOS</w:t>
              <w:br/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s-ES_tradnl"/>
              </w:rPr>
              <w:t>ANTERIORES</w:t>
              <w:br/>
              <w:t>1984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  <w:lang w:val="es-ES_tradnl"/>
              </w:rPr>
              <w:t>Y FUTU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  <w:br/>
              <w:t>CIÓN  Y</w:t>
              <w:br/>
              <w:t>TERM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FI-</w:t>
              <w:br/>
              <w:t>SICA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922" w:hRule="atLeast"/>
        </w:trPr>
        <w:tc>
          <w:tcPr>
            <w:tcW w:w="70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 - MENDOZA</w:t>
            </w:r>
          </w:p>
        </w:tc>
        <w:tc>
          <w:tcPr>
            <w:tcW w:w="3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01.700</w:t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-</w:t>
              <w:br/>
              <w:t>LES CONSTRUCCION</w:t>
              <w:br/>
              <w:t>EDIFIC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01.7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74/8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69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01.7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33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ISIONE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49.9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49.9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/8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50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49.9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76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- NEUQUEN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59.4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359.4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/8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69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59.4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01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- RIO NEGR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422.8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77.7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/8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77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77.7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0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- JUZGADO FEDERAL</w:t>
              <w:br/>
              <w:t>DE VIEDMA CONSTRUC</w:t>
              <w:br/>
              <w:t>CION EDIFIC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45.0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/8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0256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45.0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5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 SAN LUI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00.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00.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/8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026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00.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7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ANTIAGO DEL ESTER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7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ON E-</w:t>
              <w:br/>
              <w:t>DIFICIO JUZGADO</w:t>
              <w:br/>
              <w:t>FEDERAL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/8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70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71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38.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9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6"/>
        <w:gridCol w:w="4886"/>
        <w:gridCol w:w="3841"/>
        <w:gridCol w:w="2754"/>
        <w:gridCol w:w="1182"/>
      </w:tblGrid>
      <w:tr>
        <w:trPr>
          <w:trHeight w:val="3048" w:hRule="atLeast"/>
        </w:trPr>
        <w:tc>
          <w:tcPr>
            <w:tcW w:w="7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87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       EJERCICIOS</w:t>
              <w:br/>
              <w:t>ANTERIORES</w:t>
              <w:br/>
              <w:t>19 84          Y FUTUROS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-</w:t>
              <w:br/>
              <w:t>CIÓN  Y</w:t>
              <w:br/>
              <w:t>TERMINA</w:t>
              <w:br/>
              <w:t>CION FI</w:t>
              <w:br/>
              <w:t>SICA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53" w:hRule="atLeast"/>
        </w:trPr>
        <w:tc>
          <w:tcPr>
            <w:tcW w:w="7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4" w:hRule="atLeast"/>
        </w:trPr>
        <w:tc>
          <w:tcPr>
            <w:tcW w:w="7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 - SANTA FE</w:t>
            </w:r>
          </w:p>
        </w:tc>
        <w:tc>
          <w:tcPr>
            <w:tcW w:w="48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00.000</w:t>
            </w:r>
          </w:p>
        </w:tc>
        <w:tc>
          <w:tcPr>
            <w:tcW w:w="38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ROSARIO JUZGADO</w:t>
              <w:br/>
              <w:t>FEDERAL CONSTRUC-</w:t>
              <w:br/>
              <w:t>CION EDIFICIO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00.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 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48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00.000 H 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9.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4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 - TERRITORIO NACIONAL</w:t>
              <w:br/>
              <w:t>DE LA TIERRA DEL FUE-</w:t>
              <w:br/>
              <w:t>GO, ANTARTIDA E IS-</w:t>
              <w:br/>
              <w:t>LAS DEL ATLANTICO SUR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900.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5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CONSTRUCCION EDIFI-</w:t>
              <w:br/>
              <w:t>CIO JUZGADO FEDERAL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900.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 5/8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28861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900.000 H 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2.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 - TODO EL PAI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.498.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9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AMPLIACION Y/O RE-</w:t>
              <w:br/>
              <w:t>MODELACION Y OBRAS</w:t>
              <w:br/>
              <w:t>VARIAS EN EDIFICIOS</w:t>
              <w:br/>
              <w:t>JUDICIALE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.498.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6319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.498.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1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1 - INFRAESTRUCTURA JUDICIAL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. 510  S.A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 - BUENOS AIRE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8.800.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58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EDIFICIO JUZGADO FE</w:t>
              <w:br/>
              <w:t>DERAL DE BAHIA BLAN-</w:t>
              <w:br/>
              <w:t>CA Y FISCALIA ANTE</w:t>
              <w:br/>
              <w:t>EL MISMO-LEY 22.292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8.800,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353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8.800.000 H 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0.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 - CAPITAL FEDERAL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00.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 - EDIFICIO EN JUNIN</w:t>
              <w:br/>
              <w:t>760/66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00.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1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26028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00.000 H 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3.7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5" w:hRule="atLeast"/>
        </w:trPr>
        <w:tc>
          <w:tcPr>
            <w:tcW w:w="199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 210 TRABAJOS PUBLICOS   766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646</Characters>
  <CharactersWithSpaces>4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