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01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abril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7.567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por el que se solicita autorización pa-</w:t>
        <w:br/>
        <w:t>ra convocar ana licitación con el objeto de adquirir</w:t>
        <w:br/>
        <w:t>una computadora de mesa programable, peticionada por</w:t>
        <w:br/>
        <w:t>el Departamento de Arquitectura y teniendo en cuenta</w:t>
        <w:br/>
        <w:t>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convocar la licitación pertinente,</w:t>
        <w:br/>
        <w:t>conforme al pliego y cláusulas particulares obrantes</w:t>
        <w:br/>
        <w:t>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CUARENTA Y DOS MILLONES ($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.000.000.-), destinado a atender el gasto emergen</w:t>
        <w:br/>
        <w:t>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-</w:t>
        <w:br/>
        <w:t>se a la 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 xml:space="preserve">tada Subsecretaría, a sus efectos.-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