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27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548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dispuesto por la Resolución</w:t>
        <w:br/>
        <w:t>1339/92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ía de la fecha se ha sus-</w:t>
        <w:br/>
        <w:t>cripto por las partes competentes el avenimiento atinen-</w:t>
        <w:br/>
        <w:t>te a la unidad n° 38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probar el avenimiento correspon-</w:t>
        <w:br/>
        <w:t>diente a la unidad n° 38 del edificio ubicado en la ca-</w:t>
        <w:br/>
        <w:t>lle Lavalle 1165/71 de esta Capital, suscripto en confor-</w:t>
        <w:br/>
        <w:t>midad con lo establecido por la ley 21.49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uarenta y tres mil ocho-</w:t>
        <w:br/>
        <w:t>cientos cincuenta o su equivalente en dólares estadouni-</w:t>
        <w:br/>
        <w:t>denses ($ 43.850 ó U$S 43.850), debiendo retener de esta</w:t>
        <w:br/>
        <w:t>suma la cantidad de Pesos tres mil trescientos cincuenta</w:t>
        <w:br/>
        <w:t>o su equivalente en dólares estadounidenses ($ 3.350 ó</w:t>
        <w:br/>
        <w:t>U$S 3.350), que deberá abonarlos una vez entregada las</w:t>
        <w:br/>
        <w:t>llaves y tenencia de la unidad por parte del Expropiado.</w:t>
        <w:br/>
        <w:t>Los montos indicados deberán abonarse a los señores Nés-</w:t>
        <w:br/>
        <w:t>tor Enrique Britos (L.E. 1.129.789) y Néstor Enrique</w:t>
        <w:br/>
        <w:t>Britos (L.E. 4.514.1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y remí-</w:t>
        <w:br/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mítase copia de la presente y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1339/92/ a la Escribanía General de Go-</w:t>
        <w:br/>
        <w:t>bierno, conjuntamente con el título de dominio del inmue-</w:t>
        <w:br/>
        <w:t>ble expropiado y demás documentación neces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i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6</Characters>
  <CharactersWithSpaces>14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