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79/94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7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con la firma "Unitronic S.A." el servicio de man-</w:t>
        <w:br/>
        <w:t>tenimiento integral -incluyendo la totalidad de los re-</w:t>
        <w:br/>
        <w:t>puestos- de ochocientas nueve (809) máquinas de escribir</w:t>
        <w:br/>
        <w:t>electrónicas marca "Brother", afectadas al uso de diver-</w:t>
        <w:br/>
        <w:t>sos tribunales y organismos del Poder Judicial de la Na-</w:t>
        <w:br/>
        <w:t xml:space="preserve">ción, du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no-</w:t>
        <w:br/>
        <w:t>viembre próximo y el 31 de 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Unitronic S.A." pose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lusividad en la provisión de repuestos a los usuarios</w:t>
        <w:br/>
        <w:t>de los equipos marca "Brother" (Confr. fs. 63/64), razón</w:t>
        <w:br/>
        <w:t>por la cual corresponde contratar directamente con la</w:t>
        <w:br/>
        <w:t>citada empresa, amparando el procedimiento en lo previs-</w:t>
        <w:br/>
        <w:t>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Contratar directamente con la fir-</w:t>
        <w:br/>
        <w:t>ma "UNITRONIC S.A." el servicio señalado precedente-</w:t>
        <w:br/>
        <w:t>mente, conforme a su presupuesto obrante a fs. 61/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-que as-</w:t>
        <w:br/>
        <w:t>ciende a la suma total de PESOS CUARENTA Y UN MIL NOVE-</w:t>
        <w:br/>
        <w:t>CIENTOS SEIS CON VEINTE CENTAVOS ($ 41.906,20)- de la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5.986,60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y equipos"  (05-17-00-00-01-0097-</w:t>
        <w:br/>
        <w:t>3-3-3-00000-1-1.1) del Presupuesto General</w:t>
        <w:br/>
        <w:t>de Gastos para el Ejercicio Financiero del</w:t>
        <w:br/>
        <w:t>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5.919,60 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 y  equipos"  (05-17-00-00-01-0097-</w:t>
        <w:br/>
        <w:t>3-3-3-00000-1-1.1) del Presupuesto General</w:t>
        <w:br/>
        <w:t>de Gastos para el Ejercicio Financiero del</w:t>
        <w:br/>
        <w:t>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79/94                                    EXPEDIENTE Nº 183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