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660/94</w:t>
        <w:br/>
        <w:t>SUPERINTENDENCIA ADMINISTRATIVA</w:t>
        <w:br/>
        <w:t>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firma "ATL ARGENTINA S.A." el servicio de</w:t>
        <w:br/>
        <w:t>mantenimiento integral de un (1) ecógrafo marca ATL, mo-</w:t>
        <w:br/>
        <w:t>delo ULTRAMARK 9, afectado al uso del Servicio de Cardio-</w:t>
        <w:br/>
        <w:t>logía del Cuerpo Médico Forense de la Justicia Nacional,</w:t>
        <w:br/>
        <w:t>por el período comprendido entre el mes de enero del año</w:t>
        <w:br/>
        <w:t>en curso y el 31 de diciembre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"ATL ARGENTINA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firma autorizada para la distribución, repara-</w:t>
        <w:br/>
        <w:t>ción y venta directa a los usuarios de equipos y repues-</w:t>
        <w:br/>
        <w:t>tos marca ATL -ADVANCED TECHNOLOGY LABORATORIES- (Confr.</w:t>
        <w:br/>
        <w:t>fs. 18), razón por la cual corresponde contratar directa-</w:t>
        <w:br/>
        <w:t>mente con la citada firma, amparando el procedimiento en</w:t>
        <w:br/>
        <w:t>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em-</w:t>
        <w:br/>
        <w:t>presa "ATL ARGENTINA S.A." el servici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-</w:t>
        <w:br/>
        <w:t>dentemente, amparando el procedimiento en la disposición</w:t>
        <w:br/>
        <w:t>legal mencionada, conforme a su presupuesto obrante a</w:t>
        <w:br/>
        <w:t>fs. 16/17 y por la suma total de PESOS TRECE MIL CUATRO-</w:t>
        <w:br/>
        <w:t>CIENTOS SESENTA Y CUATRO ($ 13.46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03-00-00-01-0097-3-3-3-00000-1-1.3) del Presu-</w:t>
        <w:br/>
        <w:t>puesto General de Gastos del Ejercicio Financiero del</w:t>
        <w:br/>
        <w:t>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-</w:t>
        <w:br/>
        <w:t>ciones a la Subsecretaría de Administración, a sus efec-</w:t>
        <w:br/>
        <w:t>to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