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4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213/9 3 y en ejer-</w:t>
        <w:br/>
        <w:t>cicio de las facultades establecidas en el art. 13 del decre-</w:t>
        <w:br/>
        <w:t>to-ley 1258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que los 2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-</w:t>
        <w:br/>
        <w:t>valente al cargo de prosecretario administrativo, contratado</w:t>
        <w:br/>
        <w:t>por resolución n° 393/92, para desempeñarse en las Fiscalías</w:t>
        <w:br/>
        <w:t>de la Cámara Nacional de Apelaciones de la Seguridad Social</w:t>
        <w:br/>
        <w:t>Nros. 1 y 2, pasen a la planta de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