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875/86</w:t>
      </w:r>
      <w:r>
        <w:rPr>
          <w:rFonts w:ascii="Courier New" w:hAnsi="Courier New"/>
          <w:sz w:val="20"/>
          <w:lang w:val="es-ES_tradnl"/>
        </w:rPr>
        <w:t xml:space="preserve">                       EXPTE. N°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6.-</w:t>
        <w:br/>
        <w:t>En ejercicio de las facultades establecidas</w:t>
        <w:br/>
        <w:t>en los arts. 17 de la ley 16.432, 23 de la ley 17.928 y 3°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s</w:t>
      </w:r>
      <w:r>
        <w:rPr>
          <w:rFonts w:ascii="Courier New" w:hAnsi="Courier New"/>
          <w:sz w:val="20"/>
        </w:rPr>
        <w:t xml:space="preserve"> si</w:t>
      </w:r>
      <w:r>
        <w:rPr>
          <w:rFonts w:ascii="Courier New" w:hAnsi="Courier New"/>
          <w:sz w:val="20"/>
          <w:lang w:val="es-ES_tradnl"/>
        </w:rPr>
        <w:t>guientes creaciones y su-</w:t>
        <w:br/>
        <w:t>presiones de cargos en la Subdirección General de Servicios</w:t>
        <w:br/>
        <w:t>y Producción dependiente de la Subsecretaría de Administra-</w:t>
        <w:br/>
        <w:t>tiva (Programa 001)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Oficial Superior de 9na.</w:t>
        <w:br/>
        <w:t>- 6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  <w:br/>
        <w:t>+ 1 Oficial Superior de 4ta.</w:t>
        <w:br/>
        <w:t>+ 2 Auxiliar Superior</w:t>
        <w:br/>
        <w:t>+ 1 Auxiliar Superior de 1ra.</w:t>
        <w:br/>
        <w:t>+ 3 Auxiliar Superior de 6ta.</w:t>
        <w:br/>
        <w:t>+ 1 Auxiliar Principal de 3r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-</w:t>
        <w:br/>
        <w:t>tración a efectuar las pertinentes modificaciones en la res-</w:t>
        <w:br/>
        <w:t>pectivas dotaciones de personal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5</Characters>
  <CharactersWithSpaces>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875/8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