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93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 N</w:t>
      </w:r>
      <w:r>
        <w:rPr>
          <w:rFonts w:eastAsia="Courier New" w:ascii="Courier New" w:hAnsi="Courier New"/>
          <w:color w:val="auto"/>
          <w:sz w:val="20"/>
          <w:lang w:val="es-ES"/>
        </w:rPr>
        <w:t>º 122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 de may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9 de fecha 31 de mayo de 1978, y tenien-</w:t>
        <w:br/>
        <w:t>do en cuenta el vencimiento del plazo establecido en el pun-</w:t>
        <w:br/>
        <w:t>t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Resolución Nº15 de fecha 15 de enero ppdo.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prorrogar -a partir del 1º de mayo ppdo. y hasta el</w:t>
        <w:br/>
        <w:t>31 de agosto próximo.- el contrato del Dr. Manuel Natalio José</w:t>
        <w:br/>
        <w:t>Bello con una remuneración mensual de pesos: siete millones,</w:t>
        <w:br/>
        <w:t xml:space="preserve">cuatrocientos veinticinco mil, quinientos veintinueve ////// </w:t>
        <w:br/>
        <w:t>($ 7.425.529) en los términos del modelo aprobado con fecha</w:t>
        <w:br/>
        <w:t>29 de noviembre de 1978 en el expediente Nº293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Honorarios y Retribuciones a Terceros"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(1-05-002-1-12-1220-</w:t>
        <w:br/>
        <w:t>230) del Presupuesto general de gastos para el ejercicio fin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