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02/85</w:t>
      </w:r>
      <w:r>
        <w:rPr>
          <w:sz w:val="20"/>
          <w:lang w:val="es-ES_tradnl"/>
        </w:rPr>
        <w:t xml:space="preserve">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7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 de diciembre </w:t>
      </w:r>
      <w:r>
        <w:rPr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por el c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Intendencia del Palacio solicita la aplicación de una</w:t>
        <w:br/>
        <w:t>medida disciplinaria al Auxiliar Principal de 7a. (P.S.)</w:t>
        <w:br/>
        <w:t xml:space="preserve">de dicha dependencia, señor Prudencio </w:t>
      </w:r>
      <w:r>
        <w:rPr>
          <w:sz w:val="20"/>
        </w:rPr>
        <w:t xml:space="preserve">V. </w:t>
      </w:r>
      <w:r>
        <w:rPr>
          <w:sz w:val="20"/>
          <w:lang w:val="es-ES_tradnl"/>
        </w:rPr>
        <w:t>Mansill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as constancias obrantes en estas ac-</w:t>
        <w:br/>
        <w:t>tuaciones y de los antecedentes que resultan de su legajo</w:t>
        <w:br/>
        <w:t>personal, se advierte, además de la reiteración de faltas</w:t>
        <w:br/>
        <w:t>de puntualidad e inasistencias, una conducta que ha mere-</w:t>
        <w:br/>
        <w:t>cido sanciones de prevención y apercibimiento por actos</w:t>
        <w:br/>
        <w:t>de indisciplina, no habiéndose modificado su proceder a</w:t>
        <w:br/>
        <w:t>pesar de tales sanciones y numerosas llamadas de atención</w:t>
        <w:br/>
        <w:t>efectuadas por sus superi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mportamiento del mencionado agente</w:t>
        <w:br/>
        <w:t>que, por otra parte, se ha negado a notificarse de lo //</w:t>
        <w:br/>
        <w:t>dispuesto por la Intendencia a fs. 2, resiente manifies-</w:t>
        <w:br/>
        <w:t>tamente la disciplina y el normal funcionamiento de la de</w:t>
        <w:br/>
        <w:t>pendencia en la que presta servicios.-</w:t>
        <w:br/>
        <w:t>Por ello, SE RESUELVE 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plicar al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7a. (Personal de Servicio) de la Intendencia del Pala-</w:t>
        <w:br/>
        <w:t>cio, señor Prudencio Vidal Mansilla, una suspensión de</w:t>
        <w:br/>
        <w:t>cinco (5) días - Artículo 16 del decreto-ley 1285/58 - h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éndole saber, asimismo, que será pasible de sanciones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yores en caso de reincidi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notifíquese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esado, comuníquese a quienes corresponda, tómese no-</w:t>
        <w:br/>
        <w:t>ta en el legajo personal y,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5</Characters>
  <CharactersWithSpaces>137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Victor Pagnone</dc:creator>
  <dc:description/>
  <dc:language>en-US</dc:language>
  <cp:lastModifiedBy/>
  <dcterms:modified xsi:type="dcterms:W3CDTF">2007-03-22T14:58:00Z</dcterms:modified>
  <cp:revision>3</cp:revision>
  <dc:subject/>
  <dc:title>RESOLUCION Nº902/85                        Expediente Nº 2171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