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.783/95</w:t>
        <w:br/>
        <w:t>SUPERINTENDENCIA ADMINISTRATIVA</w:t>
        <w:br/>
        <w:t>PM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 de may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</w:t>
        <w:br/>
        <w:t>contratación directa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 l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fectos de lograr la provi-</w:t>
        <w:br/>
        <w:t>sión e instalación de veintiún (21) matafuegos a base de</w:t>
        <w:br/>
        <w:t>polvo químico, uno (1) a base de anhidrido carbónico y</w:t>
        <w:br/>
        <w:t>tres (3) a base de agua, con destino al edificio de la</w:t>
        <w:br/>
        <w:t>calle Callao 635 de la Capital Federal, sede de diversos</w:t>
        <w:br/>
        <w:t>tribunales y dependencias del Poder Judicial de la Na-</w:t>
        <w:br/>
        <w:t>ción; y teniendo en cuenta lo establecido en el Artículo</w:t>
        <w:br/>
        <w:t>56, Inciso 3°, Apartado a) de la Ley de Contabilidad y</w:t>
        <w:br/>
        <w:t>sus decretos reglamentarios, la conformidad prestada por</w:t>
        <w:br/>
        <w:t>la Administración General de la Corte Suprema a fs. 46 y</w:t>
        <w:br/>
        <w:t>lo dispuesta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realizar la contratación directa pertinente, a</w:t>
        <w:br/>
        <w:t>los fines señalados precedentemente y conforme al plie-</w:t>
        <w:br/>
        <w:t>go, cláusulas particulares, especificaciones técnicas,</w:t>
        <w:br/>
        <w:t>planos y anexos obrantes a 28/4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</w:t>
      </w:r>
      <w:r>
        <w:rPr>
          <w:rFonts w:ascii="Times New Roman" w:hAnsi="Times New Roman"/>
          <w:color w:val="auto"/>
          <w:sz w:val="20"/>
          <w:lang w:val="es-AR"/>
        </w:rPr>
        <w:t xml:space="preserve"> suma a</w:t>
      </w:r>
      <w:r>
        <w:rPr>
          <w:rFonts w:ascii="Times New Roman" w:hAnsi="Times New Roman"/>
          <w:color w:val="auto"/>
          <w:sz w:val="20"/>
          <w:lang w:val="es-ES_tradnl"/>
        </w:rPr>
        <w:t>proximada de PESOS DOS MIL CIEN ($</w:t>
        <w:br/>
        <w:t>2.100.-)- a</w:t>
      </w:r>
      <w:r>
        <w:rPr>
          <w:rFonts w:ascii="Times New Roman" w:hAnsi="Times New Roman"/>
          <w:color w:val="auto"/>
          <w:sz w:val="20"/>
          <w:lang w:val="es-AR"/>
        </w:rPr>
        <w:t xml:space="preserve"> la Cuenta</w:t>
      </w:r>
      <w:r>
        <w:rPr>
          <w:rFonts w:ascii="Times New Roman" w:hAnsi="Times New Roman"/>
          <w:color w:val="auto"/>
          <w:sz w:val="20"/>
          <w:lang w:val="es-ES_tradnl"/>
        </w:rPr>
        <w:t xml:space="preserve"> "Equipos varios" (05-19-00-00-01-</w:t>
        <w:br/>
        <w:t>0097-4-3-9-00000-1-1.3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las a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aciones</w:t>
      </w:r>
      <w:r>
        <w:rPr>
          <w:rFonts w:ascii="Times New Roman" w:hAnsi="Times New Roman"/>
          <w:color w:val="auto"/>
          <w:sz w:val="20"/>
          <w:lang w:val="es-ES"/>
        </w:rPr>
        <w:t xml:space="preserve"> a la Subsecretar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a de Administración,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