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 xml:space="preserve">N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0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80/95</w:t>
        <w:br/>
        <w:t>SUPERINTENDENCIA ADMINISTRATIVA</w:t>
        <w:br/>
        <w:t>PM.5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Oral en lo Cri-</w:t>
        <w:br/>
        <w:t>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Plata (Provincia de Buenos Ai-</w:t>
        <w:br/>
        <w:t>res) solicita el reintegro de los montos suministrados</w:t>
        <w:br/>
        <w:t>al testigo Rodolfo Manuel Quiles (C.I.P.F. N°</w:t>
        <w:br/>
        <w:t>7-200.215)quien se trasladara desde la Ciudad de San Ra-</w:t>
        <w:br/>
        <w:t>fael (Provincia de Mendoza) hasta la Ciudad de La Plata</w:t>
        <w:br/>
        <w:t>(Provincia de Buenos Aires), a declarar en los autos N°</w:t>
        <w:br/>
        <w:t>178/94, caratulados "BEKER, Ricardo A, y otro s/ infrac-</w:t>
        <w:br/>
        <w:t>ción Ley 23.737" todo ello de acuerdo a lo dispuesto en</w:t>
        <w:br/>
        <w:t>el Articulo 79, Inciso b) del Código Procesal Penal de</w:t>
        <w:br/>
        <w:t>la Nación, y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Tribunal Oral en lo Criminal</w:t>
        <w:br/>
        <w:t>Federal N° 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lata, la suma equivalente a los com-</w:t>
        <w:br/>
        <w:t>probantes de fs. 2 /4 en concepto de devolución de los</w:t>
        <w:br/>
        <w:t>gastos abonados al testigo Rodolfo Manuel Quiles, sin</w:t>
        <w:br/>
        <w:t>perjuicio del reintegro que proceda a atenderse con arre-</w:t>
        <w:br/>
        <w:t>glo a lo que en definitiva se resuelva con respecto a</w:t>
        <w:br/>
        <w:t>las costas del juici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mencionada 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