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0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2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5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</w:t>
      </w:r>
      <w:r>
        <w:rPr>
          <w:sz w:val="20"/>
          <w:lang w:val="es-ES_tradnl"/>
        </w:rPr>
        <w:t xml:space="preserve"> de septiembre de 1979.-</w:t>
        <w:br/>
        <w:t>Vistas estas actuaciones por las cuales el Señor Juez</w:t>
        <w:br/>
        <w:t>a cargo del Juzgado Nacional de 1ra. Instancia en lo Civil N</w:t>
      </w:r>
      <w:r>
        <w:rPr>
          <w:sz w:val="20"/>
        </w:rPr>
        <w:t>º</w:t>
        <w:br/>
      </w:r>
      <w:r>
        <w:rPr>
          <w:sz w:val="20"/>
          <w:lang w:val="es-ES_tradnl"/>
        </w:rPr>
        <w:t>20, Dr. César Buedo, solicita el reconocimiento de los servi-</w:t>
        <w:br/>
        <w:t>cios prestados por la señora Neyla Fadail de Sumariva como //</w:t>
        <w:br/>
        <w:t>ordenanza "suplente" en dicho Juzgado durante el período com-</w:t>
        <w:br/>
        <w:t>prendido entre el 18 de mayo y el 18 de julio ppdos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no siendo imputable a la seño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riva la decisión de haberse desempeñado en tareas duran-</w:t>
        <w:br/>
        <w:t>te el lapso sin mediar la autorización pertinente, correspon-</w:t>
        <w:br/>
        <w:t>de el reconocimiento de esos servicios a los efectos de la //</w:t>
        <w:br/>
        <w:t>percepción de los haberes devengad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de "legítimo abono"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correspondientes al período comprendido entre el 18</w:t>
        <w:br/>
        <w:t>de mayo y el 18 de julio ppdos. para la "suplencia" de un //</w:t>
        <w:br/>
        <w:t>cargo de Auxiliar de 5ta. (Personal de Servicio) desempeñado</w:t>
        <w:br/>
        <w:t>por la señora Neyla Fadail de Simariva en el Juzgado Nacio-</w:t>
        <w:br/>
        <w:t>nal de Primera Instancia en lo Civi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de l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ertinente del Presupuesto General de Gastos para el</w:t>
        <w:br/>
        <w:t>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Hacer saber al Sr. Juez peticio-</w:t>
        <w:br/>
        <w:t>nante -por intermedio de la Cámara respectiva- que deberá a-</w:t>
        <w:br/>
        <w:t>doptar las medidas pertinentes para evitar situaciones como</w:t>
        <w:br/>
        <w:t>la presente, teniendo en cuenta que resulta indispensable //</w:t>
        <w:br/>
        <w:t>para poner en funciones a personal "Suplente", su designa-</w:t>
        <w:br/>
        <w:t>ción por la Cámara del fuero, previa autorización de es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ya que esta última presupone la existencia de los</w:t>
        <w:br/>
        <w:t>fondos necesarios para solventar el gasto emergente de tal</w:t>
        <w:br/>
        <w:t>prestación de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remítan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5</Characters>
  <CharactersWithSpaces>16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0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