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 717 /87      EXPTE.N126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5 de septiembre de 1987.-</w:t>
        <w:br/>
        <w:t>En ejercicio de las facultades estableci-</w:t>
        <w:br/>
        <w:t>das en el art.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nse las siguientes pr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ociones en la dotación del personal de servicio,de la Subsecr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QUINTA: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Fidel Car-</w:t>
        <w:br/>
        <w:t>los A.Paolino que falleció, al actual auxiliar principal de 7ma.</w:t>
        <w:br/>
        <w:t>señor JUAN RAFAEL PER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en reemplazo del anterior, al ac-</w:t>
        <w:br/>
        <w:t>tual auxiliar principal de 7ma. -contratado-señor CESAR HUGO /</w:t>
        <w:br/>
        <w:t>GATT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:-Contratada- en reemplazo de César</w:t>
        <w:br/>
        <w:t>Hugo Gatti que fue designado efectivo a NORMA BEATRIZ GELABERT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