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9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9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mayo 28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4/85 cde.</w:t>
        <w:br/>
        <w:t>n° 2/85 del registro del Departamento de Compras/ por é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tramita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9/85, a los</w:t>
        <w:br/>
        <w:t>efectos de lograr la provisión de materiales eléctricos</w:t>
        <w:br/>
        <w:t>con destino a diversos edificios del Poder Judicial; y</w:t>
        <w:br/>
        <w:t xml:space="preserve">Considerando: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/</w:t>
        <w:br/>
        <w:t>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0/85 de la /</w:t>
        <w:br/>
        <w:t>Secretarla de Superintendencia Administrativa de fecha /</w:t>
        <w:br/>
        <w:t>23 de abril ppdo, (confr.fs. 29/29 vta.), habiéndose ex</w:t>
        <w:br/>
        <w:t>pedido respecto de las ofertas presentadas la Comis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readjudicaciones a fs. 4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 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Acordada n° 44/83: y la urgencia que inedia   en la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sición del renglón dejado sin efecto</w:t>
      </w:r>
      <w:r>
        <w:rPr>
          <w:rFonts w:ascii="Arial" w:hAnsi="Arial"/>
          <w:sz w:val="20"/>
        </w:rPr>
        <w:t xml:space="preserve"> y</w:t>
      </w:r>
      <w:r>
        <w:rPr>
          <w:rFonts w:ascii="Arial" w:hAnsi="Arial"/>
          <w:sz w:val="20"/>
          <w:lang w:val="es-ES_tradnl"/>
        </w:rPr>
        <w:t xml:space="preserve"> los  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ier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  <w:lang w:val="es-ES_tradnl"/>
        </w:rPr>
        <w:t>Aprobar la Contratación Directa n° ///</w:t>
        <w:br/>
        <w:t xml:space="preserve">199/8 5 por el importe total de PESOS ARGENTINOS SEIS MI- </w:t>
        <w:br/>
        <w:t>LLONES OCHOCIENTOS VEINTICUATRO MIL SEISCIENTOS NOVENTA</w:t>
        <w:br/>
        <w:t>Y OCHO ($a 6.824.698.—) y adjudicar a las firmas que se</w:t>
        <w:br/>
        <w:t>indican seguidamente los renglones que para cada una de</w:t>
        <w:br/>
        <w:t>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JUALEX S.A." renglones nos,</w:t>
        <w:br/>
        <w:t>4,5,8 y 18 -por tínica oferta</w:t>
        <w:br/>
        <w:t>de acuerdo a su presupuesto</w:t>
        <w:br/>
        <w:t>de fs. 35/40 y por el impor-</w:t>
        <w:br/>
        <w:t>te total de PESOS ARGENTINOS</w:t>
        <w:br/>
        <w:t>CUARENTA MIL DOSCIENTOS NO-</w:t>
        <w:br/>
        <w:t>VENTA Y OCHO...............    $a    40.298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8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CASA ELECTRIC NORTE S.A.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ones nos. 19,22,y 23 //</w:t>
        <w:br/>
        <w:t>-por menor precio- y renglo-</w:t>
        <w:br/>
        <w:t xml:space="preserve"> nes nos. 1,2 y 17 -por única</w:t>
        <w:br/>
        <w:t>oferta- de acuerdo a su pre-</w:t>
        <w:br/>
        <w:t>supuesto de fs. 41/44 y por</w:t>
        <w:br/>
        <w:t>el importe total de PESOS AR-</w:t>
        <w:br/>
        <w:t>GENTINOS SEIS MILLONES SETE-</w:t>
        <w:br/>
        <w:t>CIENTOS OCHENTA Y CUATRO MIL        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TROCIENTOS..............    $a</w:t>
      </w:r>
      <w:r>
        <w:rPr>
          <w:rFonts w:ascii="Arial" w:hAnsi="Arial"/>
          <w:sz w:val="20"/>
        </w:rPr>
        <w:t xml:space="preserve"> 6.784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        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Dejar sin efecto -atento lo aconsejado</w:t>
        <w:br/>
        <w:t>por la Comisión de Preadjudicaciones a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8- el ren-</w:t>
        <w:br/>
        <w:t>glón n° 1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</w:t>
      </w:r>
      <w:r>
        <w:rPr>
          <w:rFonts w:ascii="Courier New" w:hAnsi="Courier New"/>
          <w:sz w:val="20"/>
          <w:lang w:val="es-ES_tradnl"/>
        </w:rPr>
        <w:t>3°.- Declarar desiertos los renglones nos.</w:t>
        <w:br/>
        <w:t>3,6,7,9,10,11,12,13,14,15,20 y 21 -por falta de ofert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utorizar al Departament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pras a</w:t>
        <w:br/>
        <w:t>efectuar un nuevo llamado, amparando el procedimiento /</w:t>
        <w:br/>
        <w:t>en el art. 56, inc. 3°, apart. 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$a 6.818.974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{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$a    5.724.-- a la Cuenta "Cueros, plásticos, c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o y sus manufacturas" (1-05-002-1-</w:t>
        <w:br/>
        <w:t>12-1210-208) del Presupuesto General</w:t>
        <w:br/>
        <w:t>de Gastos para el Ejercicio Financie-</w:t>
        <w:br/>
        <w:t>ro del año 1985, (art. 13 de la Ley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ntabilidad)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628</Characters>
  <CharactersWithSpaces>22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Proyectos Especiales</dc:creator>
  <dc:description/>
  <dc:language>en-US</dc:language>
  <cp:lastModifiedBy/>
  <dcterms:modified xsi:type="dcterms:W3CDTF">2007-03-22T15:03:00Z</dcterms:modified>
  <cp:revision>3</cp:revision>
  <dc:subject/>
  <dc:title>RESOLUCION Nº 390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