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febrer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formul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juez de instrucción Dr. José Luis Villafañ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acordada 30/87 este Tribunal dispuso</w:t>
        <w:br/>
        <w:t>que el r</w:t>
      </w:r>
      <w:r>
        <w:rPr>
          <w:rFonts w:eastAsia="Arial" w:ascii="Arial" w:hAnsi="Arial"/>
          <w:color w:val="auto"/>
          <w:sz w:val="20"/>
          <w:lang w:val="es-ES_tradnl"/>
        </w:rPr>
        <w:t>égimen de designación por concursos establecido por la</w:t>
        <w:br/>
        <w:t>acordada 34/84 y sus complementarias resulta obligatorio cuan-</w:t>
        <w:br/>
        <w:t>do se trata de cubrir el cargo de secreta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uando se han concedido autorizacione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secretarios interinos, lo ha sido hasta que se cubr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 el cargo por concurso, y con la condici</w:t>
      </w:r>
      <w:r>
        <w:rPr>
          <w:rFonts w:eastAsia="Arial" w:ascii="Arial" w:hAnsi="Arial"/>
          <w:color w:val="auto"/>
          <w:sz w:val="20"/>
          <w:lang w:val="es-ES_tradnl"/>
        </w:rPr>
        <w:t>ón de que el desempe-</w:t>
        <w:br/>
        <w:t>ño no constituyera un antecedente valorable para ese fin</w:t>
        <w:br/>
        <w:t>(conf. doctr.res. 61/86; 833/86 y 882/87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expuestos por el magistrado</w:t>
        <w:br/>
        <w:t>no resultan suficientes, si</w:t>
      </w:r>
      <w:r>
        <w:rPr>
          <w:rFonts w:ascii="Arial" w:hAnsi="Arial"/>
          <w:color w:val="auto"/>
          <w:sz w:val="20"/>
          <w:lang w:val="es-ES"/>
        </w:rPr>
        <w:t xml:space="preserve"> s</w:t>
      </w:r>
      <w:r>
        <w:rPr>
          <w:rFonts w:ascii="Arial" w:hAnsi="Arial"/>
          <w:color w:val="auto"/>
          <w:sz w:val="20"/>
          <w:lang w:val="es-ES_tradnl"/>
        </w:rPr>
        <w:t>e tiene en cuenta que, por natura-</w:t>
        <w:br/>
        <w:t>leza, el contrato es transitorio, y tiene por fin remediar</w:t>
        <w:br/>
        <w:t>situaciones de excepci</w:t>
      </w:r>
      <w:r>
        <w:rPr>
          <w:rFonts w:eastAsia="Arial" w:ascii="Arial" w:hAnsi="Arial"/>
          <w:color w:val="auto"/>
          <w:sz w:val="20"/>
          <w:lang w:val="es-ES_tradnl"/>
        </w:rPr>
        <w:t>ón como la planteada en el juzgado a</w:t>
        <w:br/>
        <w:t>cargo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expuesto,    y sin perjuicio de que se</w:t>
        <w:br/>
        <w:t>proceda a la designaci</w:t>
      </w:r>
      <w:r>
        <w:rPr>
          <w:rFonts w:eastAsia="Arial" w:ascii="Arial" w:hAnsi="Arial"/>
          <w:color w:val="auto"/>
          <w:sz w:val="20"/>
          <w:lang w:val="es-ES_tradnl"/>
        </w:rPr>
        <w:t>ón interina del Dr. Rodríguez Jordán</w:t>
        <w:br/>
        <w:t>hasta que se lleve a cabo el correspondiente concurs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negar la petici</w:t>
      </w:r>
      <w:r>
        <w:rPr>
          <w:rFonts w:eastAsia="Arial" w:ascii="Arial" w:hAnsi="Arial"/>
          <w:color w:val="auto"/>
          <w:sz w:val="20"/>
          <w:lang w:val="es-ES_tradnl"/>
        </w:rPr>
        <w:t>ón formul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. Regístrese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