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9</w:t>
      </w:r>
      <w:r>
        <w:rPr>
          <w:rFonts w:eastAsia="Courier New" w:ascii="Courier New" w:hAnsi="Courier New"/>
          <w:color w:val="auto"/>
          <w:sz w:val="20"/>
          <w:lang w:val="es-ES_tradnl"/>
        </w:rPr>
        <w:t>82/86                      EXPTE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prorroga de un agen-</w:t>
        <w:br/>
        <w:t>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ámara Federal de Apelaciones /</w:t>
        <w:br/>
        <w:t>de Córdoba y teniendo en cuenta lo informado por la Subse-</w:t>
        <w:br/>
        <w:t>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prorrogar a partir del 1° de enero de 1987 y</w:t>
        <w:br/>
        <w:t>por el término de seis meses, la contratación de 1 agente</w:t>
        <w:br/>
        <w:t>con una categoría presupuestaría equivalente a la del car_</w:t>
        <w:br/>
        <w:t>go de auxiliar superior -personal obrero y de maestranza-</w:t>
        <w:br/>
        <w:t>para desempeñarse en la Cámara Federal de Apelaciones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, con cargo a la partida pertinente</w:t>
        <w:br/>
        <w:t>para 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