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0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y teniendo en cuenta la</w:t>
        <w:br/>
        <w:t>renuncia presentada por la doctora Laura Charni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2/01 de fecha 2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.en el sentido que en reemplazo de la citada agente se contrate en</w:t>
        <w:br/>
        <w:t>igual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la doctora Carolina Mónica LORES ARNAIZ (D.N.I:N°</w:t>
        <w:br/>
        <w:t>22.708.719 para desempeñarse en el citado juzgador.-</w:t>
        <w:br/>
        <w:t>Regístrese, hágase saber y extráiganse fotocopi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s. 17/19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 y remítanse los</w:t>
        <w:br/>
        <w:t>originales al Departamento de Administración de Personal del Consejo de la</w:t>
        <w:br/>
        <w:t>Magistratura y copia de las mismas a la Dirección General de Administración</w:t>
        <w:br/>
        <w:t>Financiera a los fines correspondientes.-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