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.110/6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10/87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 18 de 19 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016/85 cde. n° 13</w:t>
        <w:br/>
        <w:t>y otro del registro del Departamento de Compras por el cual se</w:t>
        <w:br/>
        <w:t>tramita la Licitación Privada n° 162/87, a los efectos de lo- /</w:t>
        <w:br/>
        <w:t>grar la provisión de drogas a distintos Laboratorios de La Mor-</w:t>
        <w:br/>
        <w:t>gue Judicial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746 de la Secretaría de Su-</w:t>
        <w:br/>
        <w:t>perintendencia Administrativa de fecha 6 de noviembre ppdo. //</w:t>
        <w:br/>
        <w:t>(confr. fs. 1), habiéndose expedido respecto de las ofertas //</w:t>
        <w:br/>
        <w:t>presentadas la Comisión de Preadjudicaciones a fs, 77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  <w:br/>
        <w:t>cordada n° 44/83 de este Tribu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da n° 162/87 por /</w:t>
        <w:br/>
        <w:t>el importe total de AUSTRALES SEIS MIL CUARENTA Y OCHO CON ///</w:t>
        <w:br/>
        <w:t>DIEZ CENTAVOS ($A 6.048,10) y adjudicar a las firmas que se in-</w:t>
        <w:br/>
        <w:t>di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MPIRICA S.R.L." renglón n° 5</w:t>
        <w:br/>
        <w:t>-por menor precio- y renglón n°</w:t>
        <w:br/>
        <w:t>24—por menor precio válido- /</w:t>
        <w:br/>
        <w:t>de acuerdo a su presupuesto de</w:t>
        <w:br/>
        <w:t>fs, 34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USTRALES CIENTO CUATRO . . .       $A______104,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IENTIFICA CENTRAL JACOBO RA-</w:t>
        <w:br/>
        <w:t>POFORT S.A.C.I.F.I." renglones</w:t>
        <w:br/>
        <w:t>nos. 4,8,9 y 21 -por menor pre-</w:t>
        <w:br/>
        <w:t>ció- y renglón n° 22 -por menor</w:t>
        <w:br/>
        <w:t>precio válido- de acuerdo a su</w:t>
        <w:br/>
        <w:t>presupuesto de fs. 38 y por el</w:t>
        <w:br/>
        <w:t>importe total de AUSTRALES UN</w:t>
        <w:br/>
        <w:t>MIL NOVECIENTOS TRES CON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CENTAVOS ..................       $A    1.90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ERNESTO VAN ROSSUM Y CIA S.R.</w:t>
        <w:br/>
        <w:t>L." renglón n° 20 ($A 2,40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//</w:t>
        <w:br/>
        <w:t>-por menor precio- de acuerdo</w:t>
        <w:br/>
        <w:t>a su presupuesto de fs. 39/40</w:t>
        <w:br/>
        <w:t>y por el importe total de AUS-</w:t>
        <w:br/>
        <w:t>TRALES SETENTA Y DOS .........      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IA CIENTIFICA INTEGRAL S.R.L."</w:t>
        <w:br/>
        <w:t>renglón n° 3 - por menor precio</w:t>
        <w:br/>
        <w:t>válido- de acuerdo a su presu-</w:t>
        <w:br/>
        <w:t>puesto de fs. 41/42 y por el im-</w:t>
        <w:br/>
        <w:t>porte total de AUSTRALES TRE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NOVENTA Y CINCO .......      $A    3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QUÍMICA CORDOBA S.A." renglón n°</w:t>
        <w:br/>
        <w:t>19 -por menor precio- y renglo-</w:t>
        <w:br/>
        <w:t>nes nos, 6 y 29 -por única ofer-</w:t>
        <w:br/>
        <w:t>ta {precio equitativo)- y renglo-</w:t>
        <w:br/>
        <w:t>nes nos. 25 y 28 -por única ofer-</w:t>
        <w:br/>
        <w:t>ta válida- de acuerdo a su presu-</w:t>
        <w:br/>
        <w:t>puesto de fs. 43/45 y 76 y por 7</w:t>
        <w:br/>
        <w:t>el importe total de AUSTRALES //</w:t>
        <w:br/>
        <w:t>TRES MIL TRESCIENTOS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...........................     fe  3.38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PABLO ZUBIZARRETA WARD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-por menor precio- y ren-</w:t>
        <w:br/>
        <w:t>gl5n n° 26 -por menor precio vá-</w:t>
        <w:br/>
        <w:t>lido- de acuerdo a su presupues-</w:t>
        <w:br/>
        <w:t>to de fs. 49/50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SESENTA Y SEIS    $A______6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BIOLABOR S.A." renglón n° 7 ///</w:t>
        <w:br/>
        <w:t>-por menor precio válido- de a-</w:t>
        <w:br/>
        <w:t>cuerdo a su presupuesto de fs. /</w:t>
        <w:br/>
        <w:t>6 3/64 y por el importe total de</w:t>
        <w:br/>
        <w:t>AUSTRALES CIENTO VEINTI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UARENTA CENTAVOS ..........     $A    124/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77- los renglones nos* 2 y 16</w:t>
        <w:br/>
        <w:t>de la oferta n° 2; los renglones nos. 1,2,3,7,15,16,17,18 y 23</w:t>
        <w:br/>
        <w:t>de la oferta n° 3; los renglones nos, 1,3,7,14 y 23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los renglones nos. 15,23 y 28 de la oferta n° 5; los</w:t>
        <w:br/>
        <w:t>renglones nos. 1,2,10,11,12 y su alternativa y 13 y su alter-</w:t>
        <w:br/>
        <w:t>nativa de la oferta n° 6; los reng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s. 2,14,15,16,17-y</w:t>
        <w:br/>
        <w:t>23 della oferta n° 7; los renglones nos. 1,3,7,9,14,15,16,17,</w:t>
        <w:br/>
        <w:t>23,24,25,28 y su alternativa de la oferta n° 8; los renglones</w:t>
        <w:br/>
        <w:t>nos. 7 y 17 de la oferta n° 9; los renglones nos, 23 y 26 de</w:t>
        <w:br/>
        <w:t>la oferta n° 10; los renglones nos. 1,3,15,16 y 22 de la ofer-</w:t>
        <w:br/>
        <w:t>ta n° 11; los renglones nos. 14,15,16-y 1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;</w:t>
        <w:br/>
        <w:t>los renglones nos. 15,16 y 23 de la oferta n° 13;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3310/37   -S.S.A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1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6 y 26 de la oferta n° 14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 vá-</w:t>
        <w:br/>
        <w:t>lidas- los renglones nos. 1,2,10,11,12,13,14,15,16,17,18 y 23</w:t>
        <w:br/>
        <w:t>y proceder a un nuevo llamado teniendo en cuenta las recomenda-</w:t>
        <w:br/>
        <w:t>ciones efectuadas por la citada Comisión a fs. 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a la Cuenta "Pro-</w:t>
        <w:br/>
        <w:t>ductos químicos y medicinales" (1-05-003-1-12-1210-206) del //</w:t>
        <w:br/>
        <w:t>Presupuesto General de Gastos para el Ejercicio Financiero del</w:t>
        <w:br/>
        <w:t>año 19 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472</Characters>
  <CharactersWithSpaces>3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EXPEDIENTE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