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1 y teniendo en cuen-</w:t>
        <w:br/>
        <w:t>ta las conformidades prestadas a fs. 12 por el señor Juez a cargo del Juz-</w:t>
        <w:br/>
        <w:t>gado Nacional de 1ra. 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;</w:t>
        <w:br/>
        <w:t>a fs. 16 por la Cámara Nacional de Apelaciones en lo Federal y Contencioso</w:t>
        <w:br/>
        <w:t>Administrativo y a fs. 19 por la Cámara Nacional Electoral, prorrógase -a</w:t>
        <w:br/>
        <w:t>partir del 1º de enero ppdo. y hasta el 31 de diciembre del corriente año-</w:t>
        <w:br/>
        <w:t>la adscripción de la Auxiliar Principal de 7ma. (Personal Administrativo y</w:t>
        <w:br/>
        <w:t>Técnico) de la Cámara Nacional Electoral, Sra. Haydeé Daffis de Aguirre al</w:t>
        <w:br/>
        <w:t>Juzgado Nacional de 1ra. Instancia en lo Criminal y Correccional Federal</w:t>
        <w:br/>
        <w:t>Nº 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