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Expediente n° 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/99.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impresora para esta Dirección de</w:t>
        <w:br/>
        <w:t>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36/99      el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 Gener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</w:t>
        <w:br/>
        <w:t>a realizar el tramite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9 obra el pliego de bases y</w:t>
        <w:br/>
        <w:t>condiciones con las constancias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6 (seis) firm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0 se adjunta el acta de apertu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4 de febre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. año, en la que consta que ninguna firma se ha</w:t>
        <w:br/>
        <w:t>presentado a cot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sierta la presente convocatoria por</w:t>
        <w:br/>
        <w:t>falta de ofertas y proceder a un nuevo 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Sub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